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在风的怀抱蝴蝶效应</w:t>
      </w:r>
      <w:r>
        <w:rPr>
          <w:sz w:val="48"/>
          <w:szCs w:val="48"/>
        </w:rPr>
        <w:t>3</w:t>
      </w:r>
      <w:r>
        <w:rPr>
          <w:sz w:val="48"/>
          <w:szCs w:val="48"/>
        </w:rPr>
        <w:t>中的微观变迁与宏观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一种奇妙而又神秘的现象——蝴蝶效应。它告诉我们，即使是最微小的动作，也可能引发一系列连锁反应，最终导致全球性的变化。在科学探索和技术进步的大背景下，一个新的理论诞生了——“蝴蝶效应</w:t>
      </w:r>
      <w:r>
        <w:rPr>
          <w:sz w:val="32"/>
          <w:szCs w:val="32"/>
        </w:rPr>
        <w:t>3”</w:t>
      </w:r>
      <w:r>
        <w:rPr>
          <w:sz w:val="32"/>
          <w:szCs w:val="32"/>
        </w:rPr>
        <w:t>。这个理论不仅仅局限于自然界，更融合了人工智能、网络科技等多个领域，它揭示了一个惊人的事实：人类社会和自然世界之间存在着无形而复杂的联系。</w:t>
      </w:r>
      <w:r>
        <w:rPr>
          <w:sz w:val="32"/>
          <w:szCs w:val="32"/>
        </w:rPr>
        <w:t>&lt;/p&gt;&lt;p&gt;&lt;img src="/static-img/0t-4-GHv09bjlnECMx7o5Cuuc3_DSaTx8in9cK1oClQTdD9nQu_fCdOhO8qZ6qJW.jpg"&gt;&lt;/p&gt;&lt;p&gt;</w:t>
      </w:r>
      <w:r>
        <w:rPr>
          <w:sz w:val="32"/>
          <w:szCs w:val="32"/>
        </w:rPr>
        <w:t>首先，“蝴蝶效应</w:t>
      </w:r>
      <w:r>
        <w:rPr>
          <w:sz w:val="32"/>
          <w:szCs w:val="32"/>
        </w:rPr>
        <w:t>3”</w:t>
      </w:r>
      <w:r>
        <w:rPr>
          <w:sz w:val="32"/>
          <w:szCs w:val="32"/>
        </w:rPr>
        <w:t>揭示的是个人行为对环境影响的小巧转移。例如，在城市规划中，一座小型公园的建立可能会吸引大量鸟类，这些鸟类通过飞行传播种子，从而改变周边地区植物结构。但这只是冰山一角，其真正影响力还包括经济、文化等多方面。例如，公园附近商店销售更多与自然相关产品，如绿色食品或环保用品。这是一个典型的微观变迁如何转化为宏观重塑过程。</w:t>
      </w:r>
      <w:r>
        <w:rPr>
          <w:sz w:val="32"/>
          <w:szCs w:val="32"/>
        </w:rPr>
        <w:t>&lt;/p&gt;&lt;p&gt;</w:t>
      </w:r>
      <w:r>
        <w:rPr>
          <w:sz w:val="32"/>
          <w:szCs w:val="32"/>
        </w:rPr>
        <w:t>其次，“蝴蝶效应</w:t>
      </w:r>
      <w:r>
        <w:rPr>
          <w:sz w:val="32"/>
          <w:szCs w:val="32"/>
        </w:rPr>
        <w:t>3”</w:t>
      </w:r>
      <w:r>
        <w:rPr>
          <w:sz w:val="32"/>
          <w:szCs w:val="32"/>
        </w:rPr>
        <w:t>强调的是信息流动速度对决策过程产生影响。随着互联网技术和社交媒体的发展，每一次点击、每条分享都有可能触发链式反应。在网络上迅速扩散的一则新闻或视频，有时能够直接推翻某个政策或者改变市场趋势。而这些都是基于个人选择所造成的小小扰动，但最终结果却显著。</w:t>
      </w:r>
      <w:r>
        <w:rPr>
          <w:sz w:val="32"/>
          <w:szCs w:val="32"/>
        </w:rPr>
        <w:t>&lt;/p&gt;&lt;p&gt;&lt;img src="/static-img/hUYQ_TiK2LHzIyTpgHPZLyuuc3_DSaTx8in9cK1oClQ1RoG2vg9zYHqnuEAHfSt7y8zkM8Ow_nX-ZLUJsPsaVDj24EwSC0cFT-4B74O9hK0GB09T8V6kibPqjY9CDe--dmXlaP-FLY4LNFA30UxKKdJe_vGBaz67yW_JaYUuL0RL2UOYCifCe7uEKeXdtosW.jpg"&gt;&lt;/p&gt;&lt;p&gt;</w:t>
      </w:r>
      <w:r>
        <w:rPr>
          <w:sz w:val="32"/>
          <w:szCs w:val="32"/>
        </w:rPr>
        <w:t>再者，“蝴蝶效应</w:t>
      </w:r>
      <w:r>
        <w:rPr>
          <w:sz w:val="32"/>
          <w:szCs w:val="32"/>
        </w:rPr>
        <w:t>3”</w:t>
      </w:r>
      <w:r>
        <w:rPr>
          <w:sz w:val="32"/>
          <w:szCs w:val="32"/>
        </w:rPr>
        <w:t>讨论的是人工智能系统对于环境平衡所起到的作用。当</w:t>
      </w:r>
      <w:r>
        <w:rPr>
          <w:sz w:val="32"/>
          <w:szCs w:val="32"/>
        </w:rPr>
        <w:t>AI</w:t>
      </w:r>
      <w:r>
        <w:rPr>
          <w:sz w:val="32"/>
          <w:szCs w:val="32"/>
        </w:rPr>
        <w:t>被用于管理资源分配时，无意间释放出的数据波动就如同一只轻盈但不可预测的舞者，在整个系统中跳跃前进。而这种波动可以极大地改善能源使用率，减少污染物排放，从而保护地球环境。</w:t>
      </w:r>
      <w:r>
        <w:rPr>
          <w:sz w:val="32"/>
          <w:szCs w:val="32"/>
        </w:rPr>
        <w:t>&lt;/p&gt;&lt;p&gt;</w:t>
      </w:r>
      <w:r>
        <w:rPr>
          <w:sz w:val="32"/>
          <w:szCs w:val="32"/>
        </w:rPr>
        <w:t>此外，“蝴</w:t>
      </w:r>
      <w:r>
        <w:rPr>
          <w:sz w:val="32"/>
          <w:szCs w:val="32"/>
        </w:rPr>
        <w:t>бытер</w:t>
      </w:r>
      <w:r>
        <w:rPr>
          <w:sz w:val="32"/>
          <w:szCs w:val="32"/>
        </w:rPr>
        <w:t>效果三”也涉及到教育领域对于知识传播力的探讨。当一个教师用创新的教学方法教授学生时，他们学到的内容将被带入现实生活，而这些行动又反过来影响他们周围的人。这是一种无形且持续不断的人际交流模式，它构成了知识传播的一个重要部分，并且具有不可估量的地球级别影响力。</w:t>
      </w:r>
      <w:r>
        <w:rPr>
          <w:sz w:val="32"/>
          <w:szCs w:val="32"/>
        </w:rPr>
        <w:t>&lt;/p&gt;&lt;p&gt;&lt;img src="/static-img/GwdwxD9OzLT8TBM_itNFpiuuc3_DSaTx8in9cK1oClQ1RoG2vg9zYHqnuEAHfSt7y8zkM8Ow_nX-ZLUJsPsaVDj24EwSC0cFT-4B74O9hK0GB09T8V6kibPqjY9CDe--dmXlaP-FLY4LNFA30UxKKdJe_vGBaz67yW_JaYUuL0RL2UOYCifCe7uEKeXdtosW.jpg"&gt;&lt;/p&gt;&lt;p&gt;</w:t>
      </w:r>
      <w:r>
        <w:rPr>
          <w:sz w:val="32"/>
          <w:szCs w:val="32"/>
        </w:rPr>
        <w:t>接着，我们来谈谈艺术作品如何通过“幽灵般”的力量展现出人们对未来世界恐惧或希望的情感。一部电影、一幅画作、一首诗歌，都有能力触发情感共鸣，这些情感后续激活潜藏的心理机制，最终形成集体心理状态从而指导社会行为。这正是“幽灵般”的力量在我们日常生活中的表现形式之一。</w:t>
      </w:r>
      <w:r>
        <w:rPr>
          <w:sz w:val="32"/>
          <w:szCs w:val="32"/>
        </w:rPr>
        <w:t>&lt;/p&gt;&lt;p&gt;</w:t>
      </w:r>
      <w:r>
        <w:rPr>
          <w:sz w:val="32"/>
          <w:szCs w:val="32"/>
        </w:rPr>
        <w:t>最后，不可忽视的是科技创新本身如何成为驱动这一全新理论成立的一个关键因素。比如说，大数据分析技术，使得以前难以捕捉到的细微变化现在变得清晰可见；同时，物联网（</w:t>
      </w:r>
      <w:r>
        <w:rPr>
          <w:sz w:val="32"/>
          <w:szCs w:val="32"/>
        </w:rPr>
        <w:t>IoT</w:t>
      </w:r>
      <w:r>
        <w:rPr>
          <w:sz w:val="32"/>
          <w:szCs w:val="32"/>
        </w:rPr>
        <w:t>）技术则让物理空间内发生的事情更加透明化，让我们的理解更加深刻。此类科技革新不仅加深了我们对于“非线性关系”的认识，还为我们提供了一套工具去解读和利用这样的关系，为人类社会带来了巨大的好处，同时也面临着挑战，因为它们需要我们重新思考自己的位置以及责任所在。</w:t>
      </w:r>
      <w:r>
        <w:rPr>
          <w:sz w:val="32"/>
          <w:szCs w:val="32"/>
        </w:rPr>
        <w:t>&lt;/p&gt;&lt;p&gt;&lt;img src="/static-img/BgztRE-JoQxTwujk9j9yviuuc3_DSaTx8in9cK1oClQ1RoG2vg9zYHqnuEAHfSt7y8zkM8Ow_nX-ZLUJsPsaVDj24EwSC0cFT-4B74O9hK0GB09T8V6kibPqjY9CDe--dmXlaP-FLY4LNFA30UxKKdJe_vGBaz67yW_JaYUuL0RL2UOYCifCe7uEKeXdtosW.jpg"&gt;&lt;/p&gt;&lt;p&gt;</w:t>
      </w:r>
      <w:r>
        <w:rPr>
          <w:sz w:val="32"/>
          <w:szCs w:val="32"/>
        </w:rPr>
        <w:t>综上所述，“碱豆效果三”，即便是在未来的科学研究中，它仍然充满了惊喜与挑战，对于那些渴望探索未知领域的人们来说，无疑是一个令人兴奋并充满希望的地方。</w:t>
      </w:r>
      <w:r>
        <w:rPr>
          <w:sz w:val="32"/>
          <w:szCs w:val="32"/>
        </w:rPr>
        <w:t>&lt;/p&gt;&lt;p&gt;&lt;a href = "/doc/345756-</w:t>
      </w:r>
      <w:r>
        <w:rPr>
          <w:sz w:val="32"/>
          <w:szCs w:val="32"/>
        </w:rPr>
        <w:t>翩跹在风的怀抱蝴蝶效应</w:t>
      </w:r>
      <w:r>
        <w:rPr>
          <w:sz w:val="32"/>
          <w:szCs w:val="32"/>
        </w:rPr>
        <w:t>3</w:t>
      </w:r>
      <w:r>
        <w:rPr>
          <w:sz w:val="32"/>
          <w:szCs w:val="32"/>
        </w:rPr>
        <w:t>中的微观变迁与宏观重塑</w:t>
      </w:r>
      <w:r>
        <w:rPr>
          <w:sz w:val="32"/>
          <w:szCs w:val="32"/>
        </w:rPr>
        <w:t>.doc" rel="alternate" download="345756-</w:t>
      </w:r>
      <w:r>
        <w:rPr>
          <w:sz w:val="32"/>
          <w:szCs w:val="32"/>
        </w:rPr>
        <w:t>翩跹在风的怀抱蝴蝶效应</w:t>
      </w:r>
      <w:r>
        <w:rPr>
          <w:sz w:val="32"/>
          <w:szCs w:val="32"/>
        </w:rPr>
        <w:t>3</w:t>
      </w:r>
      <w:r>
        <w:rPr>
          <w:sz w:val="32"/>
          <w:szCs w:val="32"/>
        </w:rPr>
        <w:t>中的微观变迁与宏观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