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看到的那个女人喷射视频你也得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看到的那个女人喷射视频，你也得看了！那是真的，发生在一个随意的夜晚，我正躺在床上准备睡觉，突然手机响起。是我朋友小明，他的声音听起来急切和兴奋：“兄弟，你快点点开抖音，看看这个女孩。”</w:t>
      </w:r>
      <w:r>
        <w:rPr>
          <w:sz w:val="32"/>
          <w:szCs w:val="32"/>
        </w:rPr>
        <w:t>&lt;/p&gt;&lt;p&gt;&lt;img src="/static-img/gCB19Es4HdnG2Ub1z5RPexw5ZfxKbh8Z_cwmmq-z3zgxwVXXAkXUhgMQ9ZIKD8v-.png"&gt;&lt;/p&gt;&lt;p&gt;</w:t>
      </w:r>
      <w:r>
        <w:rPr>
          <w:sz w:val="32"/>
          <w:szCs w:val="32"/>
        </w:rPr>
        <w:t>我一边翻找手机，一边好奇地问，“什么女孩啊？有多刺激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法形容！”他几乎是尖叫着，“你得自己看看！”</w:t>
      </w:r>
      <w:r>
        <w:rPr>
          <w:sz w:val="32"/>
          <w:szCs w:val="32"/>
        </w:rPr>
        <w:t>&lt;/p&gt;&lt;p&gt;&lt;img src="/static-img/bIBwvAIpsdwoxBIOjXjHDxw5ZfxKbh8Z_cwmmq-z3zg1Rh7zvNKexhlNPxLretoynHFJSEj9NSU_VslY0M6mZrkSZ4cvSzecU366NxjiuxSR7MNnDZUDQGBBFPVARkFX_KvuyrjEet_YIstytp5U7Q.png"&gt;&lt;/p&gt;&lt;p&gt;</w:t>
      </w:r>
      <w:r>
        <w:rPr>
          <w:sz w:val="32"/>
          <w:szCs w:val="32"/>
        </w:rPr>
        <w:t>我终于找到抖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个女孩已经成为热门动态。她站在镜头前，不经意间，就像是在表演一样，她的身体开始颤抖，然后脸上露出了满足而自豪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慢慢地抬起头，让镜头全程捕捉到她的表情和声音。我屏住呼吸，心跳加速。这不仅仅是一段视频，这是一个故事，是关于释放、接受和勇气的一刻。</w:t>
      </w:r>
      <w:r>
        <w:rPr>
          <w:sz w:val="32"/>
          <w:szCs w:val="32"/>
        </w:rPr>
        <w:t>&lt;/p&gt;&lt;p&gt;&lt;img src="/static-img/LQg4ATfqkx0uBaUThT0HKBw5ZfxKbh8Z_cwmmq-z3zg1Rh7zvNKexhlNPxLretoynHFJSEj9NSU_VslY0M6mZrkSZ4cvSzecU366NxjiuxSR7MNnDZUDQGBBFPVARkFX_KvuyrjEet_YIstytp5U7Q.png"&gt;&lt;/p&gt;&lt;p&gt;</w:t>
      </w:r>
      <w:r>
        <w:rPr>
          <w:sz w:val="32"/>
          <w:szCs w:val="32"/>
        </w:rPr>
        <w:t>这个视频迅速传遍网络，它不是色情内容，而是一种健康的人生态度。它提醒我们，每个人都应该学会欣赏自己的身体，以及对性生活保持开放和尊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观看完这段视频后，也许会觉得有些尴尬，但请记住，这是一个女性选择展示自己真实的一面。我们可以从中学习到更多关于性别平等、身体自主权以及如何更好地理解彼此。</w:t>
      </w:r>
      <w:r>
        <w:rPr>
          <w:sz w:val="32"/>
          <w:szCs w:val="32"/>
        </w:rPr>
        <w:t>&lt;/p&gt;&lt;p&gt;&lt;img src="/static-img/ADw8u6bax3iuBzcP0xSgfRw5ZfxKbh8Z_cwmmq-z3zg1Rh7zvNKexhlNPxLretoynHFJSEj9NSU_VslY0M6mZrkSZ4cvSzecU366NxjiuxSR7MNnDZUDQGBBFPVARkFX_KvuyrjEet_YIstytp5U7Q.png"&gt;&lt;/p&gt;&lt;p&gt;</w:t>
      </w:r>
      <w:r>
        <w:rPr>
          <w:sz w:val="32"/>
          <w:szCs w:val="32"/>
        </w:rPr>
        <w:t>所以下次，当有人向你推荐类似这样的内容时，不要害怕去观看。你可能会发现，它们不仅能带给你惊喜，还能让你的世界变得更加丰富多彩。</w:t>
      </w:r>
      <w:r>
        <w:rPr>
          <w:sz w:val="32"/>
          <w:szCs w:val="32"/>
        </w:rPr>
        <w:t>&lt;/p&gt;&lt;p&gt;&lt;a href = "/doc/345949-</w:t>
      </w:r>
      <w:r>
        <w:rPr>
          <w:sz w:val="32"/>
          <w:szCs w:val="32"/>
        </w:rPr>
        <w:t>主题我刚看到的那个女人喷射视频你也得看了</w:t>
      </w:r>
      <w:r>
        <w:rPr>
          <w:sz w:val="32"/>
          <w:szCs w:val="32"/>
        </w:rPr>
        <w:t>.doc" rel="alternate" download="345949-</w:t>
      </w:r>
      <w:r>
        <w:rPr>
          <w:sz w:val="32"/>
          <w:szCs w:val="32"/>
        </w:rPr>
        <w:t>主题我刚看到的那个女人喷射视频你也得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