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抢来的新娘儿女传奇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学作品中，儿女传奇是一部被广泛传颂的悲剧性小说。其中，抢来的新娘这一情节不仅展现了当时社会上层婚姻的复杂性，也深刻揭示了人性的阴暗面。</w:t>
      </w:r>
      <w:r>
        <w:rPr>
          <w:sz w:val="32"/>
          <w:szCs w:val="32"/>
        </w:rPr>
        <w:t>&lt;/p&gt;&lt;p&gt;&lt;img src="/static-img/7a6a4Aryd0knrPdNGcI2sezJP39ES3AoT-yraF9nkpH90Nsi8hxi8rSH6Ak5vYRA.jpg"&gt;&lt;/p&gt;&lt;p&gt;</w:t>
      </w:r>
      <w:r>
        <w:rPr>
          <w:sz w:val="32"/>
          <w:szCs w:val="32"/>
        </w:rPr>
        <w:t>亲情与义务的冲突</w:t>
      </w:r>
      <w:r>
        <w:rPr>
          <w:sz w:val="32"/>
          <w:szCs w:val="32"/>
        </w:rPr>
        <w:t>&lt;/p&gt;&lt;p&gt;</w:t>
      </w:r>
      <w:r>
        <w:rPr>
          <w:sz w:val="32"/>
          <w:szCs w:val="32"/>
        </w:rPr>
        <w:t>抢来的新娘让我们看到一个家庭内部由于外界压力和内心矛盾而产生的严重分裂。在这个故事中，父亲为了维护家族利益，而将自己的女儿嫁给了自己讨厌的人，这种行为背后是对家族责任感的一种体现，但同时也触动了亲子之间难以言说的痛苦。</w:t>
      </w:r>
      <w:r>
        <w:rPr>
          <w:sz w:val="32"/>
          <w:szCs w:val="32"/>
        </w:rPr>
        <w:t>&lt;/p&gt;&lt;p&gt;&lt;img src="/static-img/-s3Is9Fjgp3QaDM7iX2spezJP39ES3AoT-yraF9nkpHJwD-RD_CMxg0wTOg5kts9qlTd_DUVNYxQRgfOLcXms8uadxsDaqNGeh47g4VyRui4OULrb-F_e0F-L5uOMiv__krwbUkAgudO4QO4E0p6kGz9lflPvveLfeK4oNRGdf6W9AfiSETXAWvikZzG5gCKlnd_31vy81BXmqxYADYo1w.jpg"&gt;&lt;/p&gt;&lt;p&gt;</w:t>
      </w:r>
      <w:r>
        <w:rPr>
          <w:sz w:val="32"/>
          <w:szCs w:val="32"/>
        </w:rPr>
        <w:t>婚姻之外的情感纠葛</w:t>
      </w:r>
      <w:r>
        <w:rPr>
          <w:sz w:val="32"/>
          <w:szCs w:val="32"/>
        </w:rPr>
        <w:t>&lt;/p&gt;&lt;p&gt;</w:t>
      </w:r>
      <w:r>
        <w:rPr>
          <w:sz w:val="32"/>
          <w:szCs w:val="32"/>
        </w:rPr>
        <w:t>在这部作品中，每个人都有着自己的秘密和渴望。主角们在追求幸福与自由的心路历程中，不断地迷失在爱与义、真实与虚伪之间。这一情节表明，即使是在最为安全和稳定的婚姻关系之下，人们的心灵依旧充满着不确定性和探索。</w:t>
      </w:r>
      <w:r>
        <w:rPr>
          <w:sz w:val="32"/>
          <w:szCs w:val="32"/>
        </w:rPr>
        <w:t>&lt;/p&gt;&lt;p&gt;&lt;img src="/static-img/yd0PvXWnhegUNyVcOiItkuzJP39ES3AoT-yraF9nkpHJwD-RD_CMxg0wTOg5kts9qlTd_DUVNYxQRgfOLcXms8uadxsDaqNGeh47g4VyRui4OULrb-F_e0F-L5uOMiv__krwbUkAgudO4QO4E0p6kGz9lflPvveLfeK4oNRGdf6W9AfiSETXAWvikZzG5gCKlnd_31vy81BXmqxYADYo1w.jpg"&gt;&lt;/p&gt;&lt;p&gt;</w:t>
      </w:r>
      <w:r>
        <w:rPr>
          <w:sz w:val="32"/>
          <w:szCs w:val="32"/>
        </w:rPr>
        <w:t>社会阶级背景下的选择困境</w:t>
      </w:r>
      <w:r>
        <w:rPr>
          <w:sz w:val="32"/>
          <w:szCs w:val="32"/>
        </w:rPr>
        <w:t>&lt;/p&gt;&lt;p&gt;</w:t>
      </w:r>
      <w:r>
        <w:rPr>
          <w:sz w:val="32"/>
          <w:szCs w:val="32"/>
        </w:rPr>
        <w:t>作为一种社会现象，在古代中国，上层贵族间频繁发生的是政治联姻，这种婚配方式往往伴随着权势斗争和家族利益。抢来的新娘正是这种社会背景下个人的牺牲所表现出来的一个缩影，它揭示了一种无奈且艰难的人生选择。</w:t>
      </w:r>
      <w:r>
        <w:rPr>
          <w:sz w:val="32"/>
          <w:szCs w:val="32"/>
        </w:rPr>
        <w:t>&lt;/p&gt;&lt;p&gt;&lt;img src="/static-img/DySL9TMBDNLekf_4FblM3uzJP39ES3AoT-yraF9nkpHJwD-RD_CMxg0wTOg5kts9qlTd_DUVNYxQRgfOLcXms8uadxsDaqNGeh47g4VyRui4OULrb-F_e0F-L5uOMiv__krwbUkAgudO4QO4E0p6kGz9lflPvveLfeK4oNRGdf6W9AfiSETXAWvikZzG5gCKlnd_31vy81BXmqxYADYo1w.jpg"&gt;&lt;/p&gt;&lt;p&gt;</w:t>
      </w:r>
      <w:r>
        <w:rPr>
          <w:sz w:val="32"/>
          <w:szCs w:val="32"/>
        </w:rPr>
        <w:t>情感上的自我发现</w:t>
      </w:r>
      <w:r>
        <w:rPr>
          <w:sz w:val="32"/>
          <w:szCs w:val="32"/>
        </w:rPr>
        <w:t>&lt;/p&gt;&lt;p&gt;</w:t>
      </w:r>
      <w:r>
        <w:rPr>
          <w:sz w:val="32"/>
          <w:szCs w:val="32"/>
        </w:rPr>
        <w:t xml:space="preserve">主角们通过不断地经历各种挫折，最终找到了真正意义上的自我认同。在这个过程中，他们学会如何超越 </w:t>
      </w:r>
      <w:r>
        <w:rPr>
          <w:sz w:val="32"/>
          <w:szCs w:val="32"/>
        </w:rPr>
        <w:t xml:space="preserve">societal expectations </w:t>
      </w:r>
      <w:r>
        <w:rPr>
          <w:sz w:val="32"/>
          <w:szCs w:val="32"/>
        </w:rPr>
        <w:t xml:space="preserve">和 </w:t>
      </w:r>
      <w:r>
        <w:rPr>
          <w:sz w:val="32"/>
          <w:szCs w:val="32"/>
        </w:rPr>
        <w:t>family obligations</w:t>
      </w:r>
      <w:r>
        <w:rPr>
          <w:sz w:val="32"/>
          <w:szCs w:val="32"/>
        </w:rPr>
        <w:t>，以寻找到属于自己的生活道路。这一主题强调了个体追求真实自我的重要性。</w:t>
      </w:r>
      <w:r>
        <w:rPr>
          <w:sz w:val="32"/>
          <w:szCs w:val="32"/>
        </w:rPr>
        <w:t>&lt;/p&gt;&lt;p&gt;&lt;img src="/static-img/pw6dTj-pl_0Svrf2dAW1e-zJP39ES3AoT-yraF9nkpHJwD-RD_CMxg0wTOg5kts9qlTd_DUVNYxQRgfOLcXms8uadxsDaqNGeh47g4VyRui4OULrb-F_e0F-L5uOMiv__krwbUkAgudO4QO4E0p6kGz9lflPvveLfeK4oNRGdf6W9AfiSETXAWvikZzG5gCKlnd_31vy81BXmqxYADYo1w.jpg"&gt;&lt;/p&gt;&lt;p&gt;</w:t>
      </w:r>
      <w:r>
        <w:rPr>
          <w:sz w:val="32"/>
          <w:szCs w:val="32"/>
        </w:rPr>
        <w:t>悲剧结局中的反思</w:t>
      </w:r>
      <w:r>
        <w:rPr>
          <w:sz w:val="32"/>
          <w:szCs w:val="32"/>
        </w:rPr>
        <w:t>&lt;/p&gt;&lt;p&gt;</w:t>
      </w:r>
      <w:r>
        <w:rPr>
          <w:sz w:val="32"/>
          <w:szCs w:val="32"/>
        </w:rPr>
        <w:t>儿女传奇以其戏剧性的结局震撼读者，让人思考那些因为金钱、名誉或是其他世俗因素而做出的错误选择带来的一切后果。而抢来的新娘更进一步展示了一段悲惨命运如何影响每一个角色，从而引发对人生价值观念的一次彻底审视。</w:t>
      </w:r>
      <w:r>
        <w:rPr>
          <w:sz w:val="32"/>
          <w:szCs w:val="32"/>
        </w:rPr>
        <w:t>&lt;/p&gt;&lt;p&gt;</w:t>
      </w:r>
      <w:r>
        <w:rPr>
          <w:sz w:val="32"/>
          <w:szCs w:val="32"/>
        </w:rPr>
        <w:t>文化价值的延续传承</w:t>
      </w:r>
      <w:r>
        <w:rPr>
          <w:sz w:val="32"/>
          <w:szCs w:val="32"/>
        </w:rPr>
        <w:t>&lt;/p&gt;&lt;p&gt;</w:t>
      </w:r>
      <w:r>
        <w:rPr>
          <w:sz w:val="32"/>
          <w:szCs w:val="32"/>
        </w:rPr>
        <w:t>儿女传奇作为一部经典作品，其主题至今仍然具有极高的话题性，并且能够激发现代人的共鸣。抢来的新娘这一情节尤其值得我们深入思考，因为它提醒我们，无论时代如何变迁，对于爱、忠诚以及自由等基本人类需求的追求都是跨越时间的永恒话题。</w:t>
      </w:r>
      <w:r>
        <w:rPr>
          <w:sz w:val="32"/>
          <w:szCs w:val="32"/>
        </w:rPr>
        <w:t>&lt;/p&gt;&lt;p&gt;&lt;a href = "/doc/346163-</w:t>
      </w:r>
      <w:r>
        <w:rPr>
          <w:sz w:val="32"/>
          <w:szCs w:val="32"/>
        </w:rPr>
        <w:t>抢来的新娘儿女传奇中的爱恨纠葛</w:t>
      </w:r>
      <w:r>
        <w:rPr>
          <w:sz w:val="32"/>
          <w:szCs w:val="32"/>
        </w:rPr>
        <w:t>.doc" rel="alternate" download="346163-</w:t>
      </w:r>
      <w:r>
        <w:rPr>
          <w:sz w:val="32"/>
          <w:szCs w:val="32"/>
        </w:rPr>
        <w:t>抢来的新娘儿女传奇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