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数字密码的秘密解读</w:t>
      </w:r>
      <w:r>
        <w:rPr>
          <w:sz w:val="48"/>
          <w:szCs w:val="48"/>
        </w:rPr>
        <w:t>67jjj</w:t>
      </w:r>
      <w:r>
        <w:rPr>
          <w:sz w:val="48"/>
          <w:szCs w:val="48"/>
        </w:rPr>
        <w:t>背后的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密码已经成为我们日常生活中不可或缺的一部分。从银行账户到社交媒体，从网络购物到电子邮件，每一个点击、每一次输入都离不开密码的保护。</w:t>
      </w:r>
      <w:r>
        <w:rPr>
          <w:sz w:val="32"/>
          <w:szCs w:val="32"/>
        </w:rPr>
        <w:t>&amp;#34;67jjj&amp;#34;</w:t>
      </w:r>
      <w:r>
        <w:rPr>
          <w:sz w:val="32"/>
          <w:szCs w:val="32"/>
        </w:rPr>
        <w:t>这个数字序列，在很多人眼里可能只是随机组合的一个密码，但是当它被用于重要的安全系统时，它背后的意义就变得格外重要。</w:t>
      </w:r>
      <w:r>
        <w:rPr>
          <w:sz w:val="32"/>
          <w:szCs w:val="32"/>
        </w:rPr>
        <w:t>&lt;/p&gt;&lt;p&gt;&lt;img src="/static-img/ZH0xijFpE-Y-p0OxmWCpdpHjDhST1wh10hrkBbWaOMXIR2Tyd635OMZlrN0mcPHe.jpg"&gt;&lt;/p&gt;&lt;p&gt;</w:t>
      </w:r>
      <w:r>
        <w:rPr>
          <w:sz w:val="32"/>
          <w:szCs w:val="32"/>
        </w:rPr>
        <w:t>数字密码的秘密：解读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复杂性与强度</w:t>
      </w:r>
      <w:r>
        <w:rPr>
          <w:sz w:val="32"/>
          <w:szCs w:val="32"/>
        </w:rPr>
        <w:t>&lt;/p&gt;&lt;p&gt;&lt;img src="/static-img/1-eXd5tXdaXZZn8CFNVVVZHjDhST1wh10hrkBbWaOMXIR2Tyd635OMZlrN0mcPHe.jpg"&gt;&lt;/p&gt;&lt;p&gt;</w:t>
      </w:r>
      <w:r>
        <w:rPr>
          <w:sz w:val="32"/>
          <w:szCs w:val="32"/>
        </w:rPr>
        <w:t>在设计密码时，我们通常会使用各种复杂性的指标来评估其强度。比如长度、字符类型和结构等。在一些高安全要求的场合，比如政府部门或者金融机构，推荐使用由大小写字母、小数点和符号组成，并且尽量避免容易猜测或者已知信息（如生日、电话号码等）的组合。如果一个用户选择了</w:t>
      </w:r>
      <w:r>
        <w:rPr>
          <w:sz w:val="32"/>
          <w:szCs w:val="32"/>
        </w:rPr>
        <w:t>&amp;#34;67jjj&amp;#34;</w:t>
      </w:r>
      <w:r>
        <w:rPr>
          <w:sz w:val="32"/>
          <w:szCs w:val="32"/>
        </w:rPr>
        <w:t>作为他们银行卡口令，那么这样的做法显然是不够安全的，因为这串数字非常简单，而且是连续出现，不包含任何特殊字符，这使得它易于破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案例分析</w:t>
      </w:r>
      <w:r>
        <w:rPr>
          <w:sz w:val="32"/>
          <w:szCs w:val="32"/>
        </w:rPr>
        <w:t>&lt;/p&gt;&lt;p&gt;&lt;img src="/static-img/9PGy1NozNpGuDq7qu7GcKpHjDhST1wh10hrkBbWaOMXIR2Tyd635OMZlrN0mcPHe.jpg"&gt;&lt;/p&gt;&lt;p&gt;</w:t>
      </w:r>
      <w:r>
        <w:rPr>
          <w:sz w:val="32"/>
          <w:szCs w:val="32"/>
        </w:rPr>
        <w:t>信用卡欺诈：如果某个商家发现一张交易记录上的口令为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，即使这不是真正的客户也能轻松地进行购买，因为这种简单的密码很容易通过尝试所有可能的情况来猜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邮箱账户：如果有人用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作为他们电子邮箱登录口令，那么一旦被黑客获取，他们将面临个人信息泄露甚至更严重的问题，如财务数据被盗取。</w:t>
      </w:r>
      <w:r>
        <w:rPr>
          <w:sz w:val="32"/>
          <w:szCs w:val="32"/>
        </w:rPr>
        <w:t>&lt;/p&gt;&lt;p&gt;&lt;img src="/static-img/KJQHJU9vOXwnocXhhjvKyZHjDhST1wh10hrkBbWaOMXIR2Tyd635OMZlrN0mcPHe.jpeg"&gt;&lt;/p&gt;&lt;p&gt;</w:t>
      </w:r>
      <w:r>
        <w:rPr>
          <w:sz w:val="32"/>
          <w:szCs w:val="32"/>
        </w:rPr>
        <w:t>社交媒体平台：虽然大多数社交媒体平台有较为严格的地理位置验证，但仍然有一些弱点可以利用，比如未设置两步验证，这就意味着只要知道了你的基本认证（例如用户名和该简短版本的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），便可以轻易进入你的私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最佳实践</w:t>
      </w:r>
      <w:r>
        <w:rPr>
          <w:sz w:val="32"/>
          <w:szCs w:val="32"/>
        </w:rPr>
        <w:t>&lt;/p&gt;&lt;p&gt;&lt;img src="/static-img/2OmTISXgrqzagBY5k6dR-ZHjDhST1wh10hrkBbWaOMXIR2Tyd635OMZlrN0mcPHe.jpeg"&gt;&lt;/p&gt;&lt;p&gt;</w:t>
      </w:r>
      <w:r>
        <w:rPr>
          <w:sz w:val="32"/>
          <w:szCs w:val="32"/>
        </w:rPr>
        <w:t>为了确保自己的隐私得到充分保护，我们应该遵循以下几条原则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至少</w:t>
      </w:r>
      <w:r>
        <w:rPr>
          <w:sz w:val="32"/>
          <w:szCs w:val="32"/>
        </w:rPr>
        <w:t>8</w:t>
      </w:r>
      <w:r>
        <w:rPr>
          <w:sz w:val="32"/>
          <w:szCs w:val="32"/>
        </w:rPr>
        <w:t>位长且含有大小写字母、小数点和符号构成混合型别数组；</w:t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避免使用容易预测或公共知识的事物，如日期或生日；</w:t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定期更新并变更您的关键词；</w:t>
      </w: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在敏感应用程序中启用两步验证以提高额外层次安全性；</w:t>
      </w: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不要在任何公开论坛上分享您的代码，以防止潜在攻击者尝试针对您实施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这样的简单数字序列绝不是一个好主意，无论是在哪种环境下都不应采用此类方法。这需要我们意识到，在现代网络世界中，正确处理我们的数字资产是至关重要的一项技能。而对于那些仅仅依赖于直觉而非专业知识的人来说，更需提醒自己，对待这些问题应当更加谨慎细致。</w:t>
      </w:r>
      <w:r>
        <w:rPr>
          <w:sz w:val="32"/>
          <w:szCs w:val="32"/>
        </w:rPr>
        <w:t>&lt;/p&gt;&lt;p&gt;&lt;a href = "/doc/34629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数字密码的秘密解读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背后的意义</w:t>
      </w:r>
      <w:r>
        <w:rPr>
          <w:sz w:val="32"/>
          <w:szCs w:val="32"/>
        </w:rPr>
        <w:t>.doc" rel="alternate" download="34629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数字密码的秘密解读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背后的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