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折磨自己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的边界在哪里？</w:t>
      </w:r>
      <w:r>
        <w:rPr>
          <w:sz w:val="32"/>
          <w:szCs w:val="32"/>
        </w:rPr>
        <w:t>&lt;/p&gt;&lt;p&gt;&lt;img src="/static-img/CXZFVZwUAOS30q0K9xkRG8zyQ-QuhgKUs108dQGzZdPyobNSA4OoNhc8iP8iBR_w.jpg"&gt;&lt;/p&gt;&lt;p&gt;</w:t>
      </w:r>
      <w:r>
        <w:rPr>
          <w:sz w:val="32"/>
          <w:szCs w:val="32"/>
        </w:rPr>
        <w:t>随着科技的发展，个人信息泄露的风险日益增加。如何保护好自己不被滥用是每个人的难题。在这个过程中，我们需要不断地思考和学习，不断地调整我们的行为和习惯，以确保自己的隐私得到有效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的培养</w:t>
      </w:r>
      <w:r>
        <w:rPr>
          <w:sz w:val="32"/>
          <w:szCs w:val="32"/>
        </w:rPr>
        <w:t>&lt;/p&gt;&lt;p&gt;&lt;img src="/static-img/VOSsXlOzEloLzBV5kqRXeczyQ-QuhgKUs108dQGzZdNIwR9O6cGxJ6xlLbonfCNmjPYxYJ6HVUKbUbyDo415jNn7S8XlkHmgoG_4Uw01ujUg32G7pG5aQ9RfHCh9tbAmOZIWS7GsMXHVJZuhI1CrP7sX3HWHneXbc7DHsBWzHzGBl9ckVbO9oaGXVYNfc4KI.jpg"&gt;&lt;/p&gt;&lt;p&gt;</w:t>
      </w:r>
      <w:r>
        <w:rPr>
          <w:sz w:val="32"/>
          <w:szCs w:val="32"/>
        </w:rPr>
        <w:t>安全意识是防范网络攻击、数据泄露等问题的关键。我们应该学会识别潜在的安全威胁，提高自身对网络安全知识的了解，从而能够及时采取措施保护自己不受损害。这是一个持续学习和适应新技术变化的心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码管理之道</w:t>
      </w:r>
      <w:r>
        <w:rPr>
          <w:sz w:val="32"/>
          <w:szCs w:val="32"/>
        </w:rPr>
        <w:t>&lt;/p&gt;&lt;p&gt;&lt;img src="/static-img/E0-_81IJP2LlexXbVISuoMzyQ-QuhgKUs108dQGzZdNIwR9O6cGxJ6xlLbonfCNmjPYxYJ6HVUKbUbyDo415jNn7S8XlkHmgoG_4Uw01ujUg32G7pG5aQ9RfHCh9tbAmOZIWS7GsMXHVJZuhI1CrP7sX3HWHneXbc7DHsBWzHzGBl9ckVbO9oaGXVYNfc4KI.jpg"&gt;&lt;/p&gt;&lt;p&gt;</w:t>
      </w:r>
      <w:r>
        <w:rPr>
          <w:sz w:val="32"/>
          <w:szCs w:val="32"/>
        </w:rPr>
        <w:t>一个强大的密码是抵御黑客攻击最基本的手段。我们应该使用复杂且独特的密码，并定期更换它们。此外，还要避免将重要信息存放在易于被他人访问的地方，如手机桌面或常用的电子邮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策略</w:t>
      </w:r>
      <w:r>
        <w:rPr>
          <w:sz w:val="32"/>
          <w:szCs w:val="32"/>
        </w:rPr>
        <w:t>&lt;/p&gt;&lt;p&gt;&lt;img src="/static-img/5oi7wLGZzLMZSxiVMRXjhszyQ-QuhgKUs108dQGzZdNIwR9O6cGxJ6xlLbonfCNmjPYxYJ6HVUKbUbyDo415jNn7S8XlkHmgoG_4Uw01ujUg32G7pG5aQ9RfHCh9tbAmOZIWS7GsMXHVJZuhI1CrP7sX3HWHneXbc7DHsBWzHzGBl9ckVbO9oaGXVYNfc4KI.jpg"&gt;&lt;/p&gt;&lt;p&gt;</w:t>
      </w:r>
      <w:r>
        <w:rPr>
          <w:sz w:val="32"/>
          <w:szCs w:val="32"/>
        </w:rPr>
        <w:t>在现代数字化生活中，我们的大量数据都可能存在于云端或硬盘上。如果这些数据遭到破坏或者丢失，将会给我们带来巨大的麻烦。因此，制定并执行合理的数据备份计划至关重要，这样即使发生了意外，也能快速恢复到之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自我约束</w:t>
      </w:r>
      <w:r>
        <w:rPr>
          <w:sz w:val="32"/>
          <w:szCs w:val="32"/>
        </w:rPr>
        <w:t>&lt;/p&gt;&lt;p&gt;&lt;img src="/static-img/DigBSD5RS3PIHgVNGLHii8zyQ-QuhgKUs108dQGzZdNIwR9O6cGxJ6xlLbonfCNmjPYxYJ6HVUKbUbyDo415jNn7S8XlkHmgoG_4Uw01ujUg32G7pG5aQ9RfHCh9tbAmOZIWS7GsMXHVJZuhI1CrP7sX3HWHneXbc7DHsBWzHzGBl9ckVbO9oaGXVYNfc4KI.jpg"&gt;&lt;/p&gt;&lt;p&gt;</w:t>
      </w:r>
      <w:r>
        <w:rPr>
          <w:sz w:val="32"/>
          <w:szCs w:val="32"/>
        </w:rPr>
        <w:t>在社交媒体上分享个人信息时，要格外小心，不要轻易透露个人地址、家庭背景或者其他敏感信息。此外，在公开场合不要上传包含个人位置信息的地图截图，因为这可以帮助黑客确定你的具体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知識與權利行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相关法律法规对于维护隐私权益至关重要。当遇到侵犯隐私的问题时，可以寻求专业律师咨询，同时也要积极行使自己的权利，比如要求删除涉及自己敏感信息的人脸识别照片等。</w:t>
      </w:r>
      <w:r>
        <w:rPr>
          <w:sz w:val="32"/>
          <w:szCs w:val="32"/>
        </w:rPr>
        <w:t>&lt;/p&gt;&lt;p&gt;&lt;a href = "/doc/346367-</w:t>
      </w:r>
      <w:r>
        <w:rPr>
          <w:sz w:val="32"/>
          <w:szCs w:val="32"/>
        </w:rPr>
        <w:t>隐私与安全折磨自己的心路历程</w:t>
      </w:r>
      <w:r>
        <w:rPr>
          <w:sz w:val="32"/>
          <w:szCs w:val="32"/>
        </w:rPr>
        <w:t>.doc" rel="alternate" download="346367-</w:t>
      </w:r>
      <w:r>
        <w:rPr>
          <w:sz w:val="32"/>
          <w:szCs w:val="32"/>
        </w:rPr>
        <w:t>隐私与安全折磨自己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