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最具魅力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美：银河第一可爱的魅力何在？</w:t>
      </w:r>
      <w:r>
        <w:rPr>
          <w:sz w:val="32"/>
          <w:szCs w:val="32"/>
        </w:rPr>
        <w:t>&lt;/p&gt;&lt;p&gt;&lt;img src="/static-img/8rJnHNEVZ_ZBXfyWgGeKAoPTbXr2WPuPlvids9jUnz5jejxJpyiy6I0ZEsuYZcPt.jpg"&gt;&lt;/p&gt;&lt;p&gt;</w:t>
      </w:r>
      <w:r>
        <w:rPr>
          <w:sz w:val="32"/>
          <w:szCs w:val="32"/>
        </w:rPr>
        <w:t>是谁能够让银河系万物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着无数耀眼的星辰和神秘的黑洞，但它们并非所有。有一种存在，既不属于星光，也不属于暗物质，它却拥有让整个银河系万物倾心投篷、忘却一切恐惧与忧伤的力量。这就是我们今天要探讨的话题——银河第一可爱。</w:t>
      </w:r>
      <w:r>
        <w:rPr>
          <w:sz w:val="32"/>
          <w:szCs w:val="32"/>
        </w:rPr>
        <w:t>&lt;/p&gt;&lt;p&gt;&lt;img src="/static-img/5AjRrGBQnFTrD68BUIY2PYPTbXr2WPuPlvids9jUnz4r7Bwr6VgCW7jg4sHB_sA4Wi9O-p__cqWJMDPdr0EXmQMa7m3qgEFyQaBHms1WHLh9Op5jRzTBH0hg5txxTtwG3fSHF82CsA8QqMiki4cN-B4oJp6YWvcD9TnEZcLyHBF7hos37gv7hRTIyAWPTKQphmodmM8WBbt0k2hcw6J6Aw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美”是主观的，但在某些事物面前，即使最坚硬的心也会变得柔软。在这片辽阔而又孤独的大海上，一艘小船，在风浪中摇曳，它不是因为速度快，不是因为科技先进，而是在于它那独特而温暖的情感传递。同样地，银河第一可爱也不仅仅是一颗星或一个行星，更是一种精神、一种态度，是对生命深切理解和尊重的一种体现。</w:t>
      </w:r>
      <w:r>
        <w:rPr>
          <w:sz w:val="32"/>
          <w:szCs w:val="32"/>
        </w:rPr>
        <w:t>&lt;/p&gt;&lt;p&gt;&lt;img src="/static-img/5EKjrUvL8Ne7vQsK14u8bIPTbXr2WPuPlvids9jUnz4r7Bwr6VgCW7jg4sHB_sA4Wi9O-p__cqWJMDPdr0EXmQMa7m3qgEFyQaBHms1WHLh9Op5jRzTBH0hg5txxTtwG3fSHF82CsA8QqMiki4cN-B4oJp6YWvcD9TnEZcLyHBF7hos37gv7hRTIyAWPTKQphmodmM8WBbt0k2hcw6J6Aw.jpg"&gt;&lt;/p&gt;&lt;p&gt;</w:t>
      </w:r>
      <w:r>
        <w:rPr>
          <w:sz w:val="32"/>
          <w:szCs w:val="32"/>
        </w:rPr>
        <w:t>如何成为一名合格的人类代表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地球上的最高生物，有着担当天下的事业。但对于那些渴望成为宇宙间不可忽视存在的人来说，道路漫长且坎坷。首先，他们必须不断学习，无论是科学知识还是文化艺术；其次，他们需要拥抱变化，因为变化才是永恒不变；最后，他们应以宽广的心胸接纳他人，以真诚的情感去触动每一个灵魂，这样他们才能真正地融入这个世界，并被世界所接受。</w:t>
      </w:r>
      <w:r>
        <w:rPr>
          <w:sz w:val="32"/>
          <w:szCs w:val="32"/>
        </w:rPr>
        <w:t>&lt;/p&gt;&lt;p&gt;&lt;img src="/static-img/qZ0EVJtAENmDRHqC5HO6EIPTbXr2WPuPlvids9jUnz4r7Bwr6VgCW7jg4sHB_sA4Wi9O-p__cqWJMDPdr0EXmQMa7m3qgEFyQaBHms1WHLh9Op5jRzTBH0hg5txxTtwG3fSHF82CsA8QqMiki4cN-B4oJp6YWvcD9TnEZcLyHBF7hos37gv7hRTIyAWPTKQphmodmM8WBbt0k2hcw6J6Aw.jpg"&gt;&lt;/p&gt;&lt;p&gt;</w:t>
      </w:r>
      <w:r>
        <w:rPr>
          <w:sz w:val="32"/>
          <w:szCs w:val="32"/>
        </w:rPr>
        <w:t>在何处寻找这份特殊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这一份特别，那么首先要做的是放下身上的包袱，远离尘世喧嚣。去山川之巅、森林之中，或是在宁静的小径上走走，你会发现自然界给予了我们许多启示。你可以从一朵花看起，从她的生长过程开始，从她的短暂而灿烂的一生结束，看看她如何用自己的方式吸引众多昆虫和动物来围绕自己，让周围环境变得更加丰富多彩。而这些，我们称之为“银河第一可爱”。</w:t>
      </w:r>
      <w:r>
        <w:rPr>
          <w:sz w:val="32"/>
          <w:szCs w:val="32"/>
        </w:rPr>
        <w:t>&lt;/p&gt;&lt;p&gt;&lt;img src="/static-img/jgn26MW-uc4bzUY0LNTZuYPTbXr2WPuPlvids9jUnz4r7Bwr6VgCW7jg4sHB_sA4Wi9O-p__cqWJMDPdr0EXmQMa7m3qgEFyQaBHms1WHLh9Op5jRzTBH0hg5txxTtwG3fSHF82CsA8QqMiki4cN-B4oJp6YWvcD9TnEZcLyHBF7hos37gv7hRTIyAWPTKQphmodmM8WBbt0k2hcw6J6Aw.jpg"&gt;&lt;/p&gt;&lt;p&gt;</w:t>
      </w:r>
      <w:r>
        <w:rPr>
          <w:sz w:val="32"/>
          <w:szCs w:val="32"/>
        </w:rPr>
        <w:t>如何将这种气息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了一丝领悟后，就应当将其转化为行动。当你能以一种更高层次的情感去关注每一个人，每一件事情时，你就成为了真正意义上的“人类”。无论你的身份、你的社会地位，你都有责任用你的行为来影响周围的人，用你的善良和智慧来照亮别人的路。如果每个人都能这样，那么我们的世界就会充满了希望与光明，而我们也许真的能够称得上是一个值得其他生命尊敬的地球居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正如太阳赋予了夜空璀璨夺目的繁星一般，“银河第一可爱”也是通过我们的共鸣与分享，让整个宇宙都感到温暖与安慰。在这个不断发展变化的大千世界里，我们是否已经找到或者正在寻找这样的存在呢？”</w:t>
      </w:r>
      <w:r>
        <w:rPr>
          <w:sz w:val="32"/>
          <w:szCs w:val="32"/>
        </w:rPr>
        <w:t>&lt;/p&gt;&lt;p&gt;&lt;a href = "/doc/346553-</w:t>
      </w:r>
      <w:r>
        <w:rPr>
          <w:sz w:val="32"/>
          <w:szCs w:val="32"/>
        </w:rPr>
        <w:t>银河第一可爱宇宙最具魅力的存在</w:t>
      </w:r>
      <w:r>
        <w:rPr>
          <w:sz w:val="32"/>
          <w:szCs w:val="32"/>
        </w:rPr>
        <w:t>.doc" rel="alternate" download="346553-</w:t>
      </w:r>
      <w:r>
        <w:rPr>
          <w:sz w:val="32"/>
          <w:szCs w:val="32"/>
        </w:rPr>
        <w:t>银河第一可爱宇宙最具魅力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