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的引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我们的方向？</w:t>
      </w:r>
      <w:r>
        <w:rPr>
          <w:sz w:val="32"/>
          <w:szCs w:val="32"/>
        </w:rPr>
        <w:t>&lt;/p&gt;&lt;p&gt;&lt;img src="/static-img/Il8zM0jDicCHbD1J7rCMR9CkqCcZIrHNREHH9Pk5984Zl9hufWs1geaeTrL_UhAN.jpg"&gt;&lt;/p&gt;&lt;p&gt;</w:t>
      </w:r>
      <w:r>
        <w:rPr>
          <w:sz w:val="32"/>
          <w:szCs w:val="32"/>
        </w:rPr>
        <w:t>在这个纷繁复杂的世界里，我们总会遇到一些人，他们就像夜空中的那颗星辰，指引着我们前行的方向。这些人，他们拥有无私的爱心和坚定的信念，用自己的行动点亮了周围人的希望之光。他们就是我们所说的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感动之星？</w:t>
      </w:r>
      <w:r>
        <w:rPr>
          <w:sz w:val="32"/>
          <w:szCs w:val="32"/>
        </w:rPr>
        <w:t>&lt;/p&gt;&lt;p&gt;&lt;img src="/static-img/-cjIRY2wI-MK1cJ44wNHPtCkqCcZIrHNREHH9Pk5984oAlV7bvX6IegzOnExengxmDEbIapoWAJP1KMW_5QVYpR5aVrC-csOGOSUgBOp7gXckkyJ3XsPbez4nPCXULG-e-V8PP8QJsGZYvzCC2PQZj4HkF4Nxsco0GcXfGKdJN3_t1iWEyTdTB1FND-eNTXd0a42YTBLdDrmKzOnDlp1_A.jpg"&gt;&lt;/p&gt;&lt;p&gt;</w:t>
      </w:r>
      <w:r>
        <w:rPr>
          <w:sz w:val="32"/>
          <w:szCs w:val="32"/>
        </w:rPr>
        <w:t>要成为一个感动之星，并不需要有超凡脱俗的能力或地位，只需具备一颗愿意为他人付出的心。正如那些默默奉献、不求回报的老师，他们用知识与智慧照亮学生们的人生路；或者是那些在困难时刻伸出援手的人们，他们用实际行动温暖了别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社会的影响有多大？</w:t>
      </w:r>
      <w:r>
        <w:rPr>
          <w:sz w:val="32"/>
          <w:szCs w:val="32"/>
        </w:rPr>
        <w:t>&lt;/p&gt;&lt;p&gt;&lt;img src="/static-img/pUObjJDYMEnPCn4fjURkH9CkqCcZIrHNREHH9Pk5984oAlV7bvX6IegzOnExengxmDEbIapoWAJP1KMW_5QVYpR5aVrC-csOGOSUgBOp7gXckkyJ3XsPbez4nPCXULG-e-V8PP8QJsGZYvzCC2PQZj4HkF4Nxsco0GcXfGKdJN3_t1iWEyTdTB1FND-eNTXd0a42YTBLdDrmKzOnDlp1_A.jpg"&gt;&lt;/p&gt;&lt;p&gt;</w:t>
      </w:r>
      <w:r>
        <w:rPr>
          <w:sz w:val="32"/>
          <w:szCs w:val="32"/>
        </w:rPr>
        <w:t>当一个个小小的善举汇聚起来，就能形成强大的正能量。这股力量，不仅能够改变个人的命运，更能够推动整个社会向前发展。当更多的人加入这场积极向上的潮流，那么整个社会将会变得更加和谐美好。在这样的背景下，“感动之星”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鼓励我们做更好的自己？</w:t>
      </w:r>
      <w:r>
        <w:rPr>
          <w:sz w:val="32"/>
          <w:szCs w:val="32"/>
        </w:rPr>
        <w:t>&lt;/p&gt;&lt;p&gt;&lt;img src="/static-img/aqsvek62VGIxoyZdVI8cvNCkqCcZIrHNREHH9Pk5984oAlV7bvX6IegzOnExengxmDEbIapoWAJP1KMW_5QVYpR5aVrC-csOGOSUgBOp7gXckkyJ3XsPbez4nPCXULG-e-V8PP8QJsGZYvzCC2PQZj4HkF4Nxsco0GcXfGKdJN3_t1iWEyTdTB1FND-eNTXd0a42YTBLdDrmKzOnDlp1_A.jpg"&gt;&lt;/p&gt;&lt;p&gt;</w:t>
      </w:r>
      <w:r>
        <w:rPr>
          <w:sz w:val="32"/>
          <w:szCs w:val="32"/>
        </w:rPr>
        <w:t>面对生活中的种种挑战，每个人都可能会感到迷茫甚至绝望，但“感动之星”总能给予我们勇气和力量。通过它们身上的榜样，我们学会了去关爱他人，去理解不同的角度，去尊重每一个生命。在这样一种精神指导下，我们也开始思考如何让自己更加优秀，让自己的存在更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我们什么？</w:t>
      </w:r>
      <w:r>
        <w:rPr>
          <w:sz w:val="32"/>
          <w:szCs w:val="32"/>
        </w:rPr>
        <w:t>&lt;/p&gt;&lt;p&gt;&lt;img src="/static-img/bNmC7ts2TGwLRsJBfqC1dNCkqCcZIrHNREHH9Pk5984oAlV7bvX6IegzOnExengxmDEbIapoWAJP1KMW_5QVYpR5aVrC-csOGOSUgBOp7gXckkyJ3XsPbez4nPCXULG-e-V8PP8QJsGZYvzCC2PQZj4HkF4Nxsco0GcXfGKdJN3_t1iWEyTdTB1FND-eNTXd0a42YTBLdDrmKzOnDlp1_A.jpg"&gt;&lt;/p&gt;&lt;p&gt;</w:t>
      </w:r>
      <w:r>
        <w:rPr>
          <w:sz w:val="32"/>
          <w:szCs w:val="32"/>
        </w:rPr>
        <w:t>最重要的是，“感动之星”教会了我们情感与同理心的价值。这世上没有什么比相互之间的情谊更宝贵。在经历了一段时间之后，我发现，无论我走到哪里，这些让我深受触动的人始终是我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以有什么样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成为一次又一次的小小“感动之星”，那么未来的世界将是一个充满爱、充满希望的地方。在这样的环境中，每一个人都会感觉到被尊重，被理解，被爱，而这种感觉本身，就是人类共同追求幸福生活的一个重要方面。而这一切，都源自于那些无私奉献、永远闪耀着光芒的小小明灯——我们的“感動之星”。</w:t>
      </w:r>
      <w:r>
        <w:rPr>
          <w:sz w:val="32"/>
          <w:szCs w:val="32"/>
        </w:rPr>
        <w:t>&lt;/p&gt;&lt;p&gt;&lt;a href = "/doc/346604-</w:t>
      </w:r>
      <w:r>
        <w:rPr>
          <w:sz w:val="32"/>
          <w:szCs w:val="32"/>
        </w:rPr>
        <w:t>感动之星心灵的引导者</w:t>
      </w:r>
      <w:r>
        <w:rPr>
          <w:sz w:val="32"/>
          <w:szCs w:val="32"/>
        </w:rPr>
        <w:t>.doc" rel="alternate" download="346604-</w:t>
      </w:r>
      <w:r>
        <w:rPr>
          <w:sz w:val="32"/>
          <w:szCs w:val="32"/>
        </w:rPr>
        <w:t>感动之星心灵的引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