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学堂在兄长的肩膀上寻找知识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堂：在兄长的肩膀上寻找知识的灯塔</w:t>
      </w:r>
      <w:r>
        <w:rPr>
          <w:sz w:val="32"/>
          <w:szCs w:val="32"/>
        </w:rPr>
        <w:t>&lt;/p&gt;&lt;p&gt;&lt;img src="/static-img/GyBvePdyAEJQUF590uFlkq2BuInh73ZsK2zATmzOCu1s6g-noK9YNmIxjWonjMSQ.jpg"&gt;&lt;/p&gt;&lt;p&gt;</w:t>
      </w:r>
      <w:r>
        <w:rPr>
          <w:sz w:val="32"/>
          <w:szCs w:val="32"/>
        </w:rPr>
        <w:t>坐在学长的棒子上写作业，听起来可能是一件既尴尬又不太舒服的事情，但对于许多年轻学生来说，这是他们成长过程中的一个重要经历。这个场景往往出现在兄弟姐妹之间，尤其是在中国传统家庭中，家中的学习氛围浓厚，每个家庭成员都希望通过帮助来提升自己或他人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小学时期，他数学成绩一直不理想，每次都会感到很沮丧。他的哥哥小华是一个高材生，不仅成绩优秀，而且对数学有着浓厚的兴趣。他发现弟弟每天晚上都在努力做作业，但仍然无法掌握数学概念，便主动提出帮忙。在那之后，小明就坐在了小华的“棒子”上，小华耐心地指导他解决各种难题。随着时间的小华不仅教会了小明如何解析方程，还让他学会了逻辑思考和解决问题的方法。</w:t>
      </w:r>
      <w:r>
        <w:rPr>
          <w:sz w:val="32"/>
          <w:szCs w:val="32"/>
        </w:rPr>
        <w:t>&lt;/p&gt;&lt;p&gt;&lt;img src="/static-img/tqmHx06OdENBi3y-Zznu_q2BuInh73ZsK2zATmzOCu1s6g-noK9YNmIxjWonjMSQ.jpeg"&gt;&lt;/p&gt;&lt;p&gt;</w:t>
      </w:r>
      <w:r>
        <w:rPr>
          <w:sz w:val="32"/>
          <w:szCs w:val="32"/>
        </w:rPr>
        <w:t>这样的互助关系并非只有兄妹之间存在，在学校里也有类似的例子。一位名叫李老师的小女孩，因为她的父母工作繁忙，她需要早早完成作业才能参加课外活动。她遇到了班级里的资优生张先生，他愿意借给她一些书籍，并偶尔也会抽空帮她复习一下功课。当张先生看到李老师认真地坐在他的桌子边写作业时，也感受到了前所未有的温暖与责任感。这份互助不仅加深了两个同学间的情谊，也促进了彼此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互帮助、共同学习的心态，是培养团队精神和合作意识的一种有效方式。它还能增强学生之间的人际关系，使他们更好地理解和尊重对方，从而形成一个更加积极向上的校园文化。</w:t>
      </w:r>
      <w:r>
        <w:rPr>
          <w:sz w:val="32"/>
          <w:szCs w:val="32"/>
        </w:rPr>
        <w:t>&lt;/p&gt;&lt;p&gt;&lt;img src="/static-img/svFSeOJJI7LBRJ-82_dN3q2BuInh73ZsK2zATmzOCu1s6g-noK9YNmIxjWonjMSQ.jpeg"&gt;&lt;/p&gt;&lt;p&gt;</w:t>
      </w:r>
      <w:r>
        <w:rPr>
          <w:sz w:val="32"/>
          <w:szCs w:val="32"/>
        </w:rPr>
        <w:t>当然，这种情况并不总是那么顺利，有时候学长或学姐可能因为自己的课程负担过重，而不能如愿提供帮助。但即使如此，他们也会尽力找到其他方式支持，比如推荐阅读材料、分享学习经验或者简单地鼓励对方不要放弃。在这样的环境下，即使没有直接坐到“棒子”上的物理接触，也能体现出一种无形但非常有力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那些曾经坐在学长（或姊姊）的“棒子”上的日子，那些困惑、挫折以及最终实现自我超越的心路历程。不论你身处何种角色，只要能够为别人打开知识的大门，为他们点亮信心之火，你便已经成为了一名真正值得敬佩的人文教育者。而这份美好的情感纽带，将伴随你一生，无论走到哪里，都将是你宝贵的人生财富。</w:t>
      </w:r>
      <w:r>
        <w:rPr>
          <w:sz w:val="32"/>
          <w:szCs w:val="32"/>
        </w:rPr>
        <w:t>&lt;/p&gt;&lt;p&gt;&lt;img src="/static-img/ATQg5W2cA9oK0AjMq3oZ4K2BuInh73ZsK2zATmzOCu1s6g-noK9YNmIxjWonjMSQ.jpeg"&gt;&lt;/p&gt;&lt;p&gt;&lt;a href = "/doc/346663-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学堂在兄长的肩膀上寻找知识的灯塔</w:t>
      </w:r>
      <w:r>
        <w:rPr>
          <w:sz w:val="32"/>
          <w:szCs w:val="32"/>
        </w:rPr>
        <w:t>.doc" rel="alternate" download="346663-</w:t>
      </w:r>
      <w:r>
        <w:rPr>
          <w:sz w:val="32"/>
          <w:szCs w:val="32"/>
        </w:rPr>
        <w:t>坐在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学堂在兄长的肩膀上寻找知识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