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to19</w:t>
      </w:r>
      <w:r>
        <w:rPr>
          <w:sz w:val="48"/>
          <w:szCs w:val="48"/>
        </w:rPr>
        <w:t>从不屈服的少年到无畏前行的青年我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那一刻，我仿佛站在人生的十字路口，回望过去的年月，那些不屈服于现状的少年时光，如同远方的星辰，闪烁着希望和憧憬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到来时，我已经不再是那个胆小唯恐天大有失的小孩，而是踏上了无畏前行的人生旅程。</w:t>
      </w:r>
      <w:r>
        <w:rPr>
          <w:sz w:val="32"/>
          <w:szCs w:val="32"/>
        </w:rPr>
        <w:t>&lt;/p&gt;&lt;p&gt;&lt;img src="/static-img/sQeHnXdIntxfyRiaiByY4pHjDhST1wh10hrkBbWaOMXIR2Tyd635OMZlrN0mcPHe.jpg"&gt;&lt;/p&gt;&lt;p&gt;</w:t>
      </w:r>
      <w:r>
        <w:rPr>
          <w:sz w:val="32"/>
          <w:szCs w:val="32"/>
        </w:rPr>
        <w:t>记得在高考结束后的夏天，我总是在家里走来走去，不知道自己要做什么。那时候的心情，就像是一场没有目的地旅行，每一个角落都充满了未知和迷茫。但我知道，不能停留。我必须找到自己的道路，无论多么艰难，都不能放弃。</w:t>
      </w:r>
      <w:r>
        <w:rPr>
          <w:sz w:val="32"/>
          <w:szCs w:val="32"/>
        </w:rPr>
        <w:t>&lt;/p&gt;&lt;p&gt;&amp;#34;18to19&amp;#34;</w:t>
      </w:r>
      <w:r>
        <w:rPr>
          <w:sz w:val="32"/>
          <w:szCs w:val="32"/>
        </w:rPr>
        <w:t>这两个数字，对我来说代表着一种转变，它告诉我，在成长的过程中，我们会遇到各种挑战，但每一次跨越都是向更高层次发展的一步。在这个年龄段，我们开始逐渐学会独立思考，也开始理解生活中的真相和复杂性。</w:t>
      </w:r>
      <w:r>
        <w:rPr>
          <w:sz w:val="32"/>
          <w:szCs w:val="32"/>
        </w:rPr>
        <w:t>&lt;/p&gt;&lt;p&gt;&lt;img src="/static-img/IMgPp-aGGu4d9Go2XuObhJHjDhST1wh10hrkBbWaOMXIR2Tyd635OMZlrN0mcPHe.jpg"&gt;&lt;/p&gt;&lt;p&gt;</w:t>
      </w:r>
      <w:r>
        <w:rPr>
          <w:sz w:val="32"/>
          <w:szCs w:val="32"/>
        </w:rPr>
        <w:t>我的故事并非平坦无波，但正因为如此，这个世界才变得丰富多彩。在这个过程中，有过失败也有过成功，有过自卑也有过自信。每一次跌倒都是成长的一部分，每一次爬起来都让我们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曾经困惑和犹豫的时候，我发现自己已经不再是那个害怕未来的孩子。我学会了面对逆境，用积极的心态去应对一切。我明白了，只要心中有梦想，就没有什么是不可能实现的。</w:t>
      </w:r>
      <w:r>
        <w:rPr>
          <w:sz w:val="32"/>
          <w:szCs w:val="32"/>
        </w:rPr>
        <w:t>&lt;/p&gt;&lt;p&gt;&lt;img src="/static-img/tLGYJhCP8tl0FTwicOTVkZHjDhST1wh10hrkBbWaOMXIR2Tyd635OMZlrN0mcPHe.jpg"&gt;&lt;/p&gt;&lt;p&gt;</w:t>
      </w:r>
      <w:r>
        <w:rPr>
          <w:sz w:val="32"/>
          <w:szCs w:val="32"/>
        </w:rPr>
        <w:t>所以，当你站在生命的十字路口，不知道未来该如何选择时，请记住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，它教会我们勇敢追求梦想，不畏惧变化，因为每一个新的一年，都承载着新的希望、新的人生篇章。</w:t>
      </w:r>
      <w:r>
        <w:rPr>
          <w:sz w:val="32"/>
          <w:szCs w:val="32"/>
        </w:rPr>
        <w:t>&lt;/p&gt;&lt;p&gt;&lt;a href = "/doc/346781-18to19</w:t>
      </w:r>
      <w:r>
        <w:rPr>
          <w:sz w:val="32"/>
          <w:szCs w:val="32"/>
        </w:rPr>
        <w:t>从不屈服的少年到无畏前行的青年我的成长故事</w:t>
      </w:r>
      <w:r>
        <w:rPr>
          <w:sz w:val="32"/>
          <w:szCs w:val="32"/>
        </w:rPr>
        <w:t>.doc" rel="alternate" download="346781-18to19</w:t>
      </w:r>
      <w:r>
        <w:rPr>
          <w:sz w:val="32"/>
          <w:szCs w:val="32"/>
        </w:rPr>
        <w:t>从不屈服的少年到无畏前行的青年我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