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冷智慧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成为了传奇？</w:t>
      </w:r>
      <w:r>
        <w:rPr>
          <w:sz w:val="32"/>
          <w:szCs w:val="32"/>
        </w:rPr>
        <w:t>&lt;/p&gt;&lt;p&gt;&lt;img src="/static-img/dr9H-WQD7jUBaWit4P16wPF6MjLoITSHKdoTGDFrElho7H-2u1B0ogpPq1-0hFxG.jpg"&gt;&lt;/p&gt;&lt;p&gt;</w:t>
      </w:r>
      <w:r>
        <w:rPr>
          <w:sz w:val="32"/>
          <w:szCs w:val="32"/>
        </w:rPr>
        <w:t>在一个被称为“冰雪世界”的虚拟游戏中，有着一群人，他们以极高的智慧和冷静的态度，成为了所有玩家的向往。他们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这个名字听起来就像是一个神话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被称为上品寒士？</w:t>
      </w:r>
      <w:r>
        <w:rPr>
          <w:sz w:val="32"/>
          <w:szCs w:val="32"/>
        </w:rPr>
        <w:t>&lt;/p&gt;&lt;p&gt;&lt;img src="/static-img/BCAOcjYrODMfRsnvdoU4MfF6MjLoITSHKdoTGDFrEljJQK3lAJ22ZhtNy3HI-t1Jy8toHozb5kRkRge0YUn8furBbNPf1ZsuTpsmM5WmHUTx18SHVRgWUYNixX36G8ZP78-nnFSUjhdQvAbiJeLFCDGrOCJ96Wl38u7x8WmMAdnefl6k3jsNla0yDvjz4ZD--U8RH3NfcmYOFLHc-5i4DqJMqPtL3xHToTQU99LW1rgp33sT6E1rlhs5yXhnTEx2.jpg"&gt;&lt;/p&gt;&lt;p&gt;</w:t>
      </w:r>
      <w:r>
        <w:rPr>
          <w:sz w:val="32"/>
          <w:szCs w:val="32"/>
        </w:rPr>
        <w:t>这些人的起源并不显眼，但他们的崛起却是惊人的。在游戏刚开始的时候，他们并没有特别突出。但随着时间的推移，他们通过不断地实战、分析、策略规划，最终成为了一批无人能敌的人物。人们开始好奇，这些看似平凡却实际上卓越于常人的玩家究竟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步步走到巅峰？</w:t>
      </w:r>
      <w:r>
        <w:rPr>
          <w:sz w:val="32"/>
          <w:szCs w:val="32"/>
        </w:rPr>
        <w:t>&lt;/p&gt;&lt;p&gt;&lt;img src="/static-img/kIIz5jpJEeMk53pT6cnIvPF6MjLoITSHKdoTGDFrEljJQK3lAJ22ZhtNy3HI-t1Jy8toHozb5kRkRge0YUn8furBbNPf1ZsuTpsmM5WmHUTx18SHVRgWUYNixX36G8ZP78-nnFSUjhdQvAbiJeLFCDGrOCJ96Wl38u7x8WmMAdnefl6k3jsNla0yDvjz4ZD--U8RH3NfcmYOFLHc-5i4DqJMqPtL3xHToTQU99LW1rgp33sT6E1rlhs5yXhnTEx2.jpg"&gt;&lt;/p&gt;&lt;p&gt;</w:t>
      </w:r>
      <w:r>
        <w:rPr>
          <w:sz w:val="32"/>
          <w:szCs w:val="32"/>
        </w:rPr>
        <w:t>首先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中的每个人都拥有非常深厚的地理知识和战术理解。他们能够准确预测敌方行动，从而制定出最合适的应对方案。这一点，在长时间的大规模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战役中尤其重要，因为这里不仅要有智慧，还要有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形成了紧密的团队合作关系，每个成员都明白自己的角色，并且能够灵活调整，以迎合不同的战斗环境。此外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还专注于技术升级，不断改进装备，让自己处于竞技状态之中。</w:t>
      </w:r>
      <w:r>
        <w:rPr>
          <w:sz w:val="32"/>
          <w:szCs w:val="32"/>
        </w:rPr>
        <w:t>&lt;/p&gt;&lt;p&gt;&lt;img src="/static-img/1sk86BSoRxYEsDdogP3tgfF6MjLoITSHKdoTGDFrEljJQK3lAJ22ZhtNy3HI-t1Jy8toHozb5kRkRge0YUn8furBbNPf1ZsuTpsmM5WmHUTx18SHVRgWUYNixX36G8ZP78-nnFSUjhdQvAbiJeLFCDGrOCJ96Wl38u7x8WmMAdnefl6k3jsNla0yDvjz4ZD--U8RH3NfcmYOFLHc-5i4DqJMqPtL3xHToTQU99LW1rgp33sT6E1rlhs5yXhnTEx2.jpg"&gt;&lt;/p&gt;&lt;p&gt;</w:t>
      </w:r>
      <w:r>
        <w:rPr>
          <w:sz w:val="32"/>
          <w:szCs w:val="32"/>
        </w:rPr>
        <w:t>但为什么又说它们是“寒士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“寒士”这个词语代表的是一种超然脱俗的心态。这群人虽然掌握了游戏中的所有技能，但同时也保持着一种淡泊明志，对输赢都不太计较。在别人看来，他们可能只是单纯地喜欢这款游戏；但其实，这背后隐藏着一份对于真实生活更加深刻的情感追求——那就是追求完美，而不是简单胜利。</w:t>
      </w:r>
      <w:r>
        <w:rPr>
          <w:sz w:val="32"/>
          <w:szCs w:val="32"/>
        </w:rPr>
        <w:t>&lt;/p&gt;&lt;p&gt;&lt;img src="/static-img/3GEMYyg466aSZIcE2dQ6sfF6MjLoITSHKdoTGDFrEljJQK3lAJ22ZhtNy3HI-t1Jy8toHozb5kRkRge0YUn8furBbNPf1ZsuTpsmM5WmHUTx18SHVRgWUYNixX36G8ZP78-nnFSUjhdQvAbiJeLFCDGrOCJ96Wl38u7x8WmMAdnefl6k3jsNla0yDvjz4ZD--U8RH3NfcmYOFLHc-5i4DqJMqPtL3xHToTQU99LW1rgp33sT6E1rlhs5yXhnTEx2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否真的很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关于这一点，没有任何疑问。当你面对这样的对手时，你会发现，即使你的水平再高，也难免会感到有些压力。而这种压力正是驱动我们不断努力提升自我的源泉，它激发了无数人的热情，使得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身上，我们可以看到几点值得学习的地方：第一，持续学习和实践永远不会过时；第二，团结协作才能更好地克服困难；第三，当你真正爱上了某件事情时，你就会不惜一切代价去做到最好。最后，它们展现出了坚持与毅力的力量，无论是在虚拟还是现实世界，都是一种令人敬佩的人生态度。</w:t>
      </w:r>
      <w:r>
        <w:rPr>
          <w:sz w:val="32"/>
          <w:szCs w:val="32"/>
        </w:rPr>
        <w:t>&lt;/p&gt;&lt;p&gt;&lt;a href = "/doc/34682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智慧的新篇章</w:t>
      </w:r>
      <w:r>
        <w:rPr>
          <w:sz w:val="32"/>
          <w:szCs w:val="32"/>
        </w:rPr>
        <w:t>.doc" rel="alternate" download="34682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智慧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