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的味道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丘上，藏着一片古老而神秘的森林，它不仅是自然界的一部分，更是众多故事和传说的地盘。每当夜幕降临，这片森林便会被一层神秘的氛围所笼罩。在这样的夜晚，人们总是会怀念起那段在这里度过时光，那些深埋心底的情感和记忆。</w:t>
      </w:r>
      <w:r>
        <w:rPr>
          <w:sz w:val="32"/>
          <w:szCs w:val="32"/>
        </w:rPr>
        <w:t>&lt;/p&gt;&lt;p&gt;&lt;img src="/static-img/nkt-nH__1wbamaP0PzksnI78ABY8QQILapPK-bAhkwQXFkDwa9xsXoCXQots7t-v.jpg"&gt;&lt;/p&gt;&lt;p&gt;</w:t>
      </w:r>
      <w:r>
        <w:rPr>
          <w:sz w:val="32"/>
          <w:szCs w:val="32"/>
        </w:rPr>
        <w:t>首先，是那些缠绕心头的情愫。当你迈开腿，让尝尝你的森林，你将发现每一步都承载着过去。你可能曾经在这里与朋友相遇，在树荫下分享彼此的心事；或者是在这片土地上找到了初恋情人，在晨露中誓言终身。这些往昔的小确幸，如同森林中的小溪流淌，不断地涵养着我们内心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刻骨铭心的回忆。走进这座古老的大树之国，每一棵树似乎都有自己的故事。而你，也许还记得第一次爬上高枝、第二次踏足深处，或是在某个角落发现了一个隐藏的小池塘。这一切，都成为了你生命中宝贵的一笔财富，就像是一本厚重的日记册，只等待翻阅时再次触动灵魂。</w:t>
      </w:r>
      <w:r>
        <w:rPr>
          <w:sz w:val="32"/>
          <w:szCs w:val="32"/>
        </w:rPr>
        <w:t>&lt;/p&gt;&lt;p&gt;&lt;img src="/static-img/c1rtwuawgLWJRWHYFi3swY78ABY8QQILapPK-bAhkwR6Yp0AewhD34k2xgWnGYM2-MxXq2EjcWtV5zrBiYLbHLRRcnv0mJLPvtURHHFkFcRvd9GO958F8bX84Jh20yPAViWoCwUqUM9Wkjly7FB9dp_bVyO9V4x3lzVo0mexqaop-W-bmVRNU0ggQwmruiNP.jpg"&gt;&lt;/p&gt;&lt;p&gt;</w:t>
      </w:r>
      <w:r>
        <w:rPr>
          <w:sz w:val="32"/>
          <w:szCs w:val="32"/>
        </w:rPr>
        <w:t>再者，还有那份对未知世界的好奇。在这个充满神秘气息的地方，每一次探险都是新的开始。无论是沿着蜿蜒的小径前行，还是穿越茂密的丛林，你总能找到新鲜的事物、新奇体验。如果你愿意放慢脚步，让耳边响起鸟语和蝉鸣，那么即使是在熟悉的地方，也能感受到一种前所未有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那种超越语言界限的情感交流。在这种宁静又壮丽的大自然面前，无论你的肤色如何、语言怎样不同，你都会感觉到一种共同的人性。你可以用微笑来沟通，用眼神来表达，用手势来理解——这是人类之间最纯粹的情感交流方式之一。</w:t>
      </w:r>
      <w:r>
        <w:rPr>
          <w:sz w:val="32"/>
          <w:szCs w:val="32"/>
        </w:rPr>
        <w:t>&lt;/p&gt;&lt;p&gt;&lt;img src="/static-img/CNgFLE7XbL5Hz79qzgufio78ABY8QQILapPK-bAhkwR6Yp0AewhD34k2xgWnGYM2-MxXq2EjcWtV5zrBiYLbHLRRcnv0mJLPvtURHHFkFcRvd9GO958F8bX84Jh20yPAViWoCwUqUM9Wkjly7FB9dp_bVyO9V4x3lzVo0mexqaop-W-bmVRNU0ggQwmruiNP.jpg"&gt;&lt;/p&gt;&lt;p&gt;</w:t>
      </w:r>
      <w:r>
        <w:rPr>
          <w:sz w:val="32"/>
          <w:szCs w:val="32"/>
        </w:rPr>
        <w:t>最后，就是那种对于生活本质重新思考带来的启发。一旦离开喧嚣都市，一进入这片大自然，你就会感到时间仿佛停止了流逝，周围的一切都变得平静而庄严。这让人有机会停下来思考：生活到底应该是什么样子？快乐源自于什么？答案并非唯一，但在这样一个环境下寻找答案，却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想要逃离日常压力或寻找内心平静的时候，这片森林就成了我们的避风港。只要迈开腿，让尝尝你的森林，我们就能够找到自己真正需要拥抱的是什么，以及何为真正重要的事情。不管是否意识到，即便只是短暂地接触这一切，我们的心灵都会因此而丰富起来，而这些回忆，将伴随我们终生不忘。</w:t>
      </w:r>
      <w:r>
        <w:rPr>
          <w:sz w:val="32"/>
          <w:szCs w:val="32"/>
        </w:rPr>
        <w:t>&lt;/p&gt;&lt;p&gt;&lt;img src="/static-img/kZR2uLUIWcdPiSvi3Cv2ZY78ABY8QQILapPK-bAhkwR6Yp0AewhD34k2xgWnGYM2-MxXq2EjcWtV5zrBiYLbHLRRcnv0mJLPvtURHHFkFcRvd9GO958F8bX84Jh20yPAViWoCwUqUM9Wkjly7FB9dp_bVyO9V4x3lzVo0mexqaop-W-bmVRNU0ggQwmruiNP.jpg"&gt;&lt;/p&gt;&lt;p&gt;&lt;a href = "/doc/346831-</w:t>
      </w:r>
      <w:r>
        <w:rPr>
          <w:sz w:val="32"/>
          <w:szCs w:val="32"/>
        </w:rPr>
        <w:t>探索未知森林的味道与回忆</w:t>
      </w:r>
      <w:r>
        <w:rPr>
          <w:sz w:val="32"/>
          <w:szCs w:val="32"/>
        </w:rPr>
        <w:t>.doc" rel="alternate" download="346831-</w:t>
      </w:r>
      <w:r>
        <w:rPr>
          <w:sz w:val="32"/>
          <w:szCs w:val="32"/>
        </w:rPr>
        <w:t>探索未知森林的味道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