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事件引发公众不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行为的性质分析</w:t>
      </w:r>
      <w:r>
        <w:rPr>
          <w:sz w:val="32"/>
          <w:szCs w:val="32"/>
        </w:rPr>
        <w:t>&lt;/p&gt;&lt;p&gt;&lt;img src="/static-img/CcV6CHkm7ovl1Pw3uygdHlkmGE1LlLpSm80wsQO6Edfa9zbyPfLhTt8FTT1iASJ1.jpg"&gt;&lt;/p&gt;&lt;p&gt;</w:t>
      </w:r>
      <w:r>
        <w:rPr>
          <w:sz w:val="32"/>
          <w:szCs w:val="32"/>
        </w:rPr>
        <w:t>市长作为政府的代表，其言行应当为人民所接受。然而，市长在公开场合的大粗暴行为，不仅失去了其应有的权威，更是对公众礼仪的一次严重侵犯。</w:t>
      </w:r>
      <w:r>
        <w:rPr>
          <w:sz w:val="32"/>
          <w:szCs w:val="32"/>
        </w:rPr>
        <w:t>&lt;/p&gt;&lt;p&gt;</w:t>
      </w:r>
      <w:r>
        <w:rPr>
          <w:sz w:val="32"/>
          <w:szCs w:val="32"/>
        </w:rPr>
        <w:t>公众对市长大粗反应的多样性探讨</w:t>
      </w:r>
      <w:r>
        <w:rPr>
          <w:sz w:val="32"/>
          <w:szCs w:val="32"/>
        </w:rPr>
        <w:t>&lt;/p&gt;&lt;p&gt;&lt;img src="/static-img/witXxuPlGZ3b5MrpamtNaVkmGE1LlLpSm80wsQO6EdfJSre5VeUm8G61N0Oj2NJVFdRR7RaTIna8KosAHzM0r7ZZzXhgSF3cTvL5l_L9zjTkkAq6Xy-ELJSvl56a9WCg_7i-FMA8-XXcxq6z1Ibfew.jpg"&gt;&lt;/p&gt;&lt;p&gt;</w:t>
      </w:r>
      <w:r>
        <w:rPr>
          <w:sz w:val="32"/>
          <w:szCs w:val="32"/>
        </w:rPr>
        <w:t>面对此类事件，公众反应极为复杂，有人认为这是个人私事，不应过分干预；有的人则认为这是一种权力滥用，必须被强烈谴责和惩处。</w:t>
      </w:r>
      <w:r>
        <w:rPr>
          <w:sz w:val="32"/>
          <w:szCs w:val="32"/>
        </w:rPr>
        <w:t>&lt;/p&gt;&lt;p&gt;</w:t>
      </w:r>
      <w:r>
        <w:rPr>
          <w:sz w:val="32"/>
          <w:szCs w:val="32"/>
        </w:rPr>
        <w:t>市政部门处理方式的缺陷评估</w:t>
      </w:r>
      <w:r>
        <w:rPr>
          <w:sz w:val="32"/>
          <w:szCs w:val="32"/>
        </w:rPr>
        <w:t>&lt;/p&gt;&lt;p&gt;&lt;img src="/static-img/cLk_R2AIQgtEYfXB-5D0MFkmGE1LlLpSm80wsQO6EdfJSre5VeUm8G61N0Oj2NJVFdRR7RaTIna8KosAHzM0r7ZZzXhgSF3cTvL5l_L9zjTkkAq6Xy-ELJSvl56a9WCg_7i-FMA8-XXcxq6z1Ibfew.jpg"&gt;&lt;/p&gt;&lt;p&gt;</w:t>
      </w:r>
      <w:r>
        <w:rPr>
          <w:sz w:val="32"/>
          <w:szCs w:val="32"/>
        </w:rPr>
        <w:t>目前来看，市政部门对于此类事件的处理速度慢、力度弱，这让许多民众感到失望和不信任。这种态度上的宽容反而助长了问题发生再次。</w:t>
      </w:r>
      <w:r>
        <w:rPr>
          <w:sz w:val="32"/>
          <w:szCs w:val="32"/>
        </w:rPr>
        <w:t>&lt;/p&gt;&lt;p&gt;</w:t>
      </w:r>
      <w:r>
        <w:rPr>
          <w:sz w:val="32"/>
          <w:szCs w:val="32"/>
        </w:rPr>
        <w:t>法律法规与城市管理关系研究</w:t>
      </w:r>
      <w:r>
        <w:rPr>
          <w:sz w:val="32"/>
          <w:szCs w:val="32"/>
        </w:rPr>
        <w:t>&lt;/p&gt;&lt;p&gt;&lt;img src="/static-img/sVStkMHok3Jbibw5DJkIOVkmGE1LlLpSm80wsQO6EdfJSre5VeUm8G61N0Oj2NJVFdRR7RaTIna8KosAHzM0r7ZZzXhgSF3cTvL5l_L9zjTkkAq6Xy-ELJSvl56a9WCg_7i-FMA8-XXcxq6z1Ibfew.jpg"&gt;&lt;/p&gt;&lt;p&gt;</w:t>
      </w:r>
      <w:r>
        <w:rPr>
          <w:sz w:val="32"/>
          <w:szCs w:val="32"/>
        </w:rPr>
        <w:t>法律法规对于维护社会秩序至关重要，而市长在公共场合的大粗暴行为直接违背了现行法律规定。因此，我们需要重新审视现有的法律体系是否足以保护公民利益。</w:t>
      </w:r>
      <w:r>
        <w:rPr>
          <w:sz w:val="32"/>
          <w:szCs w:val="32"/>
        </w:rPr>
        <w:t>&lt;/p&gt;&lt;p&gt;</w:t>
      </w:r>
      <w:r>
        <w:rPr>
          <w:sz w:val="32"/>
          <w:szCs w:val="32"/>
        </w:rPr>
        <w:t>社会舆论与媒体作用分析</w:t>
      </w:r>
      <w:r>
        <w:rPr>
          <w:sz w:val="32"/>
          <w:szCs w:val="32"/>
        </w:rPr>
        <w:t>&lt;/p&gt;&lt;p&gt;&lt;img src="/static-img/e3MAunmZJ3tFJMjkdBNqnlkmGE1LlLpSm80wsQO6EdfJSre5VeUm8G61N0Oj2NJVFdRR7RaTIna8KosAHzM0r7ZZzXhgSF3cTvL5l_L9zjTkkAq6Xy-ELJSvl56a9WCg_7i-FMA8-XXcxq6z1Ibfew.jpg"&gt;&lt;/p&gt;&lt;p&gt;</w:t>
      </w:r>
      <w:r>
        <w:rPr>
          <w:sz w:val="32"/>
          <w:szCs w:val="32"/>
        </w:rPr>
        <w:t>社交媒体和传统媒体在揭露和推动这一事件中的正义过程中扮演了关键角色，它们通过报道、评论等形式，使得这个问题迅速走向全社会，并促使相关机关采取行动解决问题。</w:t>
      </w:r>
      <w:r>
        <w:rPr>
          <w:sz w:val="32"/>
          <w:szCs w:val="32"/>
        </w:rPr>
        <w:t>&lt;/p&gt;&lt;p&gt;</w:t>
      </w:r>
      <w:r>
        <w:rPr>
          <w:sz w:val="32"/>
          <w:szCs w:val="32"/>
        </w:rPr>
        <w:t>长期机制建设之需探讨</w:t>
      </w:r>
      <w:r>
        <w:rPr>
          <w:sz w:val="32"/>
          <w:szCs w:val="32"/>
        </w:rPr>
        <w:t>&lt;/p&gt;&lt;p&gt;</w:t>
      </w:r>
      <w:r>
        <w:rPr>
          <w:sz w:val="32"/>
          <w:szCs w:val="32"/>
        </w:rPr>
        <w:t>为了避免类似事件再次发生，我们需要构建一个有效的心理疏导机制，以防止官员因压力或情绪失控而导致不当行为。此外，对于已经发生的情况，也应该加强教育培训，让领导者学会更好地控制自己的情绪。</w:t>
      </w:r>
      <w:r>
        <w:rPr>
          <w:sz w:val="32"/>
          <w:szCs w:val="32"/>
        </w:rPr>
        <w:t>&lt;/p&gt;&lt;p&gt;&lt;a href = "/doc/347091-</w:t>
      </w:r>
      <w:r>
        <w:rPr>
          <w:sz w:val="32"/>
          <w:szCs w:val="32"/>
        </w:rPr>
        <w:t>市长大粗事件引发公众不满</w:t>
      </w:r>
      <w:r>
        <w:rPr>
          <w:sz w:val="32"/>
          <w:szCs w:val="32"/>
        </w:rPr>
        <w:t>.doc" rel="alternate" download="347091-</w:t>
      </w:r>
      <w:r>
        <w:rPr>
          <w:sz w:val="32"/>
          <w:szCs w:val="32"/>
        </w:rPr>
        <w:t>市长大粗事件引发公众不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