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性能与创新融合的旗舰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手机以其卓越的性能和创新的技术而受到市场的广泛关注。以下是对其的一些关键特点分析：</w:t>
      </w:r>
      <w:r>
        <w:rPr>
          <w:sz w:val="32"/>
          <w:szCs w:val="32"/>
        </w:rPr>
        <w:t>&lt;/p&gt;&lt;p&gt;&lt;img src="/static-img/44Ty_-JvXugwDkSdCe5m3ir1S6f7EdsEXqeiKTWTEPLE9jhv9bCi6SVe67f8jOGQ.jpg"&gt;&lt;/p&gt;&lt;p&gt;</w:t>
      </w:r>
      <w:r>
        <w:rPr>
          <w:sz w:val="32"/>
          <w:szCs w:val="32"/>
        </w:rPr>
        <w:t>强大的处理器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搭载了最新一代的高通骁龙芯片，提供超快的处理速度和低功耗操作。这使得用户在使用时既能享受到流畅运行的应用，又不会担心电池续航问题。</w:t>
      </w:r>
      <w:r>
        <w:rPr>
          <w:sz w:val="32"/>
          <w:szCs w:val="32"/>
        </w:rPr>
        <w:t>&lt;/p&gt;&lt;p&gt;&lt;img src="/static-img/HXAEsq_FUVcFeeNkXhkUMir1S6f7EdsEXqeiKTWTEPJ3D-syhSFpHgO_yQm_rQ3k69oWVgzA1libDXROOmU7BdoKNgvOU3ceMT7vPsRksMSapTrLYSctdu9FdvzegqZzxb9oKShLl3WZMfzTI0_Ck_35XByqyCU2gZpI0pYrPlu8pQv8cBFKfcNUz18uFwhb.jpg"&gt;&lt;/p&gt;&lt;p&gt;</w:t>
      </w:r>
      <w:r>
        <w:rPr>
          <w:sz w:val="32"/>
          <w:szCs w:val="32"/>
        </w:rPr>
        <w:t>高清摄像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配备了多个高分辨率摄像头，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并且拥有先进的人脸识别功能。用户可以拍摄出令人印象深刻的照片和视频，同时也提升了自拍体验。</w:t>
      </w:r>
      <w:r>
        <w:rPr>
          <w:sz w:val="32"/>
          <w:szCs w:val="32"/>
        </w:rPr>
        <w:t>&lt;/p&gt;&lt;p&gt;&lt;img src="/static-img/N8rL9IXYyLH_b-H6X1SSySr1S6f7EdsEXqeiKTWTEPJ3D-syhSFpHgO_yQm_rQ3k69oWVgzA1libDXROOmU7BdoKNgvOU3ceMT7vPsRksMSapTrLYSctdu9FdvzegqZzxb9oKShLl3WZMfzTI0_Ck_35XByqyCU2gZpI0pYrPlu8pQv8cBFKfcNUz18uFwhb.jpg"&gt;&lt;/p&gt;&lt;p&gt;</w:t>
      </w:r>
      <w:r>
        <w:rPr>
          <w:sz w:val="32"/>
          <w:szCs w:val="32"/>
        </w:rPr>
        <w:t>显示屏技术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技术，这种屏幕具有更深、更纯粹的地色彩表现，以及更亮、更细腻的手感。此外，它还支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内容播放，让观看电影或游戏变得更加沉浸式。</w:t>
      </w:r>
      <w:r>
        <w:rPr>
          <w:sz w:val="32"/>
          <w:szCs w:val="32"/>
        </w:rPr>
        <w:t>&lt;/p&gt;&lt;p&gt;&lt;img src="/static-img/VOqIu26mlowjpVZvoJHA0ir1S6f7EdsEXqeiKTWTEPJ3D-syhSFpHgO_yQm_rQ3k69oWVgzA1libDXROOmU7BdoKNgvOU3ceMT7vPsRksMSapTrLYSctdu9FdvzegqZzxb9oKShLl3WZMfzTI0_Ck_35XByqyCU2gZpI0pYrPlu8pQv8cBFKfcNUz18uFwhb.jpg"&gt;&lt;/p&gt;&lt;p&gt;</w:t>
      </w:r>
      <w:r>
        <w:rPr>
          <w:sz w:val="32"/>
          <w:szCs w:val="32"/>
        </w:rPr>
        <w:t>长效电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内置大容量电池，结合智能管理系统，可以长时间供用，即使是在繁忙的一天，也能够应对各种需求。在需要时，还可以通过快速充电解决紧急情况下的能源短缺。</w:t>
      </w:r>
      <w:r>
        <w:rPr>
          <w:sz w:val="32"/>
          <w:szCs w:val="32"/>
        </w:rPr>
        <w:t>&lt;/p&gt;&lt;p&gt;&lt;img src="/static-img/zTTuR_A8prvT-yNFeGdfBCr1S6f7EdsEXqeiKTWTEPJ3D-syhSFpHgO_yQm_rQ3k69oWVgzA1libDXROOmU7BdoKNgvOU3ceMT7vPsRksMSapTrLYSctdu9FdvzegqZzxb9oKShLl3WZMfzTI0_Ck_35XByqyCU2gZpI0pYrPlu8pQv8cBFKfcNUz18uFwhb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采用了一系列安全措施，如指纹解锁、面部识别等，以确保设备仅由授权用户访问。此外，它还集成了多重防护层来保护个人数据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互联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智能设备无缝连接，是这款手机的一个显著优势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人工智能助手，可以实时了解并适应用户习惯，为他们提供个性化推荐，从而优化日常生活体验。</w:t>
      </w:r>
      <w:r>
        <w:rPr>
          <w:sz w:val="32"/>
          <w:szCs w:val="32"/>
        </w:rPr>
        <w:t>&lt;/p&gt;&lt;p&gt;&lt;a href = "/doc/347353-14MAY18_XXXXXL56ENDIAN</w:t>
      </w:r>
      <w:r>
        <w:rPr>
          <w:sz w:val="32"/>
          <w:szCs w:val="32"/>
        </w:rPr>
        <w:t>手机性能与创新融合的旗舰之选</w:t>
      </w:r>
      <w:r>
        <w:rPr>
          <w:sz w:val="32"/>
          <w:szCs w:val="32"/>
        </w:rPr>
        <w:t>.doc" rel="alternate" download="347353-14MAY18_XXXXXL56ENDIAN</w:t>
      </w:r>
      <w:r>
        <w:rPr>
          <w:sz w:val="32"/>
          <w:szCs w:val="32"/>
        </w:rPr>
        <w:t>手机性能与创新融合的旗舰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