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寓奇遇厨房中的邀约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寓奇遇：厨房中的邀约与秘密</w:t>
      </w:r>
      <w:r>
        <w:rPr>
          <w:sz w:val="32"/>
          <w:szCs w:val="32"/>
        </w:rPr>
        <w:t>&lt;/p&gt;&lt;p&gt;&lt;img src="/static-img/NZWNRs0RtGokYULjTO3bwMGnsA8BBoQYYyVa9mktOSuhvNDYPaeW2EA1KSd6BDQy.jpg"&gt;&lt;/p&gt;&lt;p&gt;</w:t>
      </w:r>
      <w:r>
        <w:rPr>
          <w:sz w:val="32"/>
          <w:szCs w:val="32"/>
        </w:rPr>
        <w:t>在一个普通的下午，阳光透过窗户洒在了公共区域的木质地板上，那里是我们公寓的一部分。居民们都沉浸在自己的世界中，一切似乎平静无风。但我，却有了一种预感，这个平凡的下午即将变成一段不寻常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邻里之间的微妙关系》</w:t>
      </w:r>
      <w:r>
        <w:rPr>
          <w:sz w:val="32"/>
          <w:szCs w:val="32"/>
        </w:rPr>
        <w:t>&lt;/p&gt;&lt;p&gt;&lt;img src="/static-img/BfeYZ9-UPW3as-wa_RCaF8GnsA8BBoQYYyVa9mktOSsiA7YEGYLzg3l_g6FycqEKWCDcp3gLMWyoJEekNU_uBD6DP7Q9ItBaepVedp1rr9AMSGXRWxgk8CTscy8Iiq3RUEhTlcGVt6U3ogB2ZGLec3OF7GQ9lpE-w4S-UAeDUNggX3QrIP6tv5-O06zspN1tb7imc8XN0LTyHvQAC0XZQ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一直很规律，从工作到回家，再到休息。我对周围的事物并不敏感，但今天却不同，我感觉到了某种改变。这可能是因为最近住进了一个新的室友，他叫张伟，大家都称他为“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”。他的名字听起来有些古怪，但他是一个和善且不引人注目的男人。</w:t>
      </w:r>
      <w:r>
        <w:rPr>
          <w:sz w:val="32"/>
          <w:szCs w:val="32"/>
        </w:rPr>
        <w:t>&lt;/p&gt;&lt;p&gt;&lt;img src="/static-img/X55LGbyys_fcaFJNPUAnjsGnsA8BBoQYYyVa9mktOSsiA7YEGYLzg3l_g6FycqEKWCDcp3gLMWyoJEekNU_uBD6DP7Q9ItBaepVedp1rr9AMSGXRWxgk8CTscy8Iiq3RUEhTlcGVt6U3ogB2ZGLec3OF7GQ9lpE-w4S-UAeDUNggX3QrIP6tv5-O06zspN1tb7imc8XN0LTyHvQAC0XZQQ.png"&gt;&lt;/p&gt;&lt;p&gt;</w:t>
      </w:r>
      <w:r>
        <w:rPr>
          <w:sz w:val="32"/>
          <w:szCs w:val="32"/>
        </w:rPr>
        <w:t>当我走进厨房准备做晚饭时，突然听到门口传来轻轻的声音：“你好，有空吗？可以过来帮忙一下。”这是张伟的声音。他站在炉台边，用手指推着烤箱上的面包，看起来有些紧张。我转过身，对他的请求感到惊讶，同时也感到一些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一种新的邀请方式》</w:t>
      </w:r>
      <w:r>
        <w:rPr>
          <w:sz w:val="32"/>
          <w:szCs w:val="32"/>
        </w:rPr>
        <w:t>&lt;/p&gt;&lt;p&gt;&lt;img src="/static-img/K5-Z3v3NqnHLmUPc-pXiecGnsA8BBoQYYyVa9mktOSsiA7YEGYLzg3l_g6FycqEKWCDcp3gLMWyoJEekNU_uBD6DP7Q9ItBaepVedp1rr9AMSGXRWxgk8CTscy8Iiq3RUEhTlcGVt6U3ogB2ZGLec3OF7GQ9lpE-w4S-UAeDUNggX3QrIP6tv5-O06zspN1tb7imc8XN0LTyHvQAC0XZQQ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不用多说就坐在了旁边，我们开始聊起天。原来，他要做的是一份特别的菜肴，是他从未尝试过但一直想弄懂的小龙虾。而这个过程中，他需要有人帮忙，所以想到我。他解释道，如果能够成功完成这道菜，就能证明自己掌握了一些新技能，也许会给自己的未来带来一些改变。</w:t>
      </w:r>
      <w:r>
        <w:rPr>
          <w:sz w:val="32"/>
          <w:szCs w:val="32"/>
        </w:rPr>
        <w:t>&lt;/p&gt;&lt;p&gt;&lt;img src="/static-img/bvfAwTkVcMkNbjsaywTImMGnsA8BBoQYYyVa9mktOSsiA7YEGYLzg3l_g6FycqEKWCDcp3gLMWyoJEekNU_uBD6DP7Q9ItBaepVedp1rr9AMSGXRWxgk8CTscy8Iiq3RUEhTlcGVt6U3ogB2ZGLec3OF7GQ9lpE-w4S-UAeDUNggX3QrIP6tv5-O06zspN1tb7imc8XN0LTyHvQAC0XZQQ.jpg"&gt;&lt;/p&gt;&lt;p&gt;</w:t>
      </w:r>
      <w:r>
        <w:rPr>
          <w:sz w:val="32"/>
          <w:szCs w:val="32"/>
        </w:rPr>
        <w:t>随着时间流逝，我们两人陷入了对面的深度交流。当烤箱里的小龙虾跳出、油锅冒烟时，我发现自己竟然忘记了时间和空间，只剩下两个人间那份难以言喻的情谊。在这个过程中，我理解到，“要”并不是简单的一个动作，而是一种更深层次的人际互动，它包含了解释、信任以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共创美好的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龙虾被装盘摆放在餐桌上，我们共同享受了那个精致而又充满挑战的小确幸。虽然味道如何无法准确描述，但那种满足和自豪让我们的脸颊都染上了红晕。那一刻，我意识到，即便是在这样一个日常场景之中，也可能隐藏着别样的故事和意义。而这些，都源于一个人伸出了手，并邀请另一个人加入其中所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张伟或是偶尔听到他的笑声，我都会想起那个特别的下午，以及我们一起创造出来的小确幸。那份温暖，让我的生活变得更加丰富多彩，也让我学会珍惜那些看似平凡却又蕴含深意的人际交往。</w:t>
      </w:r>
      <w:r>
        <w:rPr>
          <w:sz w:val="32"/>
          <w:szCs w:val="32"/>
        </w:rPr>
        <w:t>&lt;/p&gt;&lt;p&gt;&lt;a href = "/doc/347371-</w:t>
      </w:r>
      <w:r>
        <w:rPr>
          <w:sz w:val="32"/>
          <w:szCs w:val="32"/>
        </w:rPr>
        <w:t>公寓奇遇厨房中的邀约与秘密</w:t>
      </w:r>
      <w:r>
        <w:rPr>
          <w:sz w:val="32"/>
          <w:szCs w:val="32"/>
        </w:rPr>
        <w:t>.doc" rel="alternate" download="347371-</w:t>
      </w:r>
      <w:r>
        <w:rPr>
          <w:sz w:val="32"/>
          <w:szCs w:val="32"/>
        </w:rPr>
        <w:t>公寓奇遇厨房中的邀约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