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我的奶粉课代表日记如何应对英语老师的特殊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英语课代表语涨奶喂我喝的那天，是一个难忘的日子。那时候，我还只是一个小学四年级的小学生，对于学习和课外活动都充满了好奇和热情。</w:t>
      </w:r>
      <w:r>
        <w:rPr>
          <w:sz w:val="32"/>
          <w:szCs w:val="32"/>
        </w:rPr>
        <w:t>&lt;/p&gt;&lt;p&gt;&lt;img src="/static-img/hNJBr8pU_CLDQQW594EKaTWfYk4NmkATN1IisGs12dotRkm3_OupNB8pmxMc0Q12.jpg"&gt;&lt;/p&gt;&lt;p&gt;</w:t>
      </w:r>
      <w:r>
        <w:rPr>
          <w:sz w:val="32"/>
          <w:szCs w:val="32"/>
        </w:rPr>
        <w:t>那天上午，我们班级迎来了新的英语课代表——小李。小李是班里最聪明的一个孩子，他不仅学识渊博，而且对英语有着浓厚的兴趣。在他上任后的第一堂课，他首先向我们介绍了自己的计划。他说要通过游戏、故事和角色扮演等方式，让我们更快地掌握英语。</w:t>
      </w:r>
      <w:r>
        <w:rPr>
          <w:sz w:val="32"/>
          <w:szCs w:val="32"/>
        </w:rPr>
        <w:t>&lt;/p&gt;&lt;p&gt;</w:t>
      </w:r>
      <w:r>
        <w:rPr>
          <w:sz w:val="32"/>
          <w:szCs w:val="32"/>
        </w:rPr>
        <w:t>在接下来的几周里，小李真的做到了他的承诺。他组织了一系列有趣的活动，比如模仿美国节目《辛普森一家》，让我们每个人都有机会练习发音；又或者是在放学后举行“英文角”，大家轮流讲述自己的一些经历，用英文表达自己的想法。</w:t>
      </w:r>
      <w:r>
        <w:rPr>
          <w:sz w:val="32"/>
          <w:szCs w:val="32"/>
        </w:rPr>
        <w:t>&lt;/p&gt;&lt;p&gt;&lt;img src="/static-img/7oqOSBLFYnsFtW2D0B1TXTWfYk4NmkATN1IisGs12dqNMxqlUC7dSx269T9LZKUABtr6HnH-5MpUrGF9MsqyYZ4umpBWgejOEUdg8aNyyiZwcfmib1H5Wxx858lF4avs1mvTitux4xEiZNSiQY0WmTg2BLRoDQ3px9_97CUbJpY.jpg"&gt;&lt;/p&gt;&lt;p&gt;</w:t>
      </w:r>
      <w:r>
        <w:rPr>
          <w:sz w:val="32"/>
          <w:szCs w:val="32"/>
        </w:rPr>
        <w:t>但就在某个下午，当我因为身体不适而感到有些低落时，发生了一件让我印象深刻的事情。当时，我正坐在教室的一角，悄悄地用纸巾擦拭着眼泪，而小李正在进行他的课程介绍。突然间，一位老师走过来，用一种不可思议的声音说：“哎呀，你看起来好像很饿呢！”紧接着，她从口袋里拿出一瓶奶粉递给我，说：“你喝点这个吧，这样会好一些。”</w:t>
      </w:r>
      <w:r>
        <w:rPr>
          <w:sz w:val="32"/>
          <w:szCs w:val="32"/>
        </w:rPr>
        <w:t>&lt;/p&gt;&lt;p&gt;</w:t>
      </w:r>
      <w:r>
        <w:rPr>
          <w:sz w:val="32"/>
          <w:szCs w:val="32"/>
        </w:rPr>
        <w:t>当时，我心里充满了惊讶，因为我知道老师通常不会这样亲切地对待学生。但这位老师可能误以为我是因为饿才哭泣，所以她做出了这样的行为。而那个瞬间，“英语课代表语涨奶喂我喝”成了我们的笑谈，也成为了我们永远难忘的一个回忆。</w:t>
      </w:r>
      <w:r>
        <w:rPr>
          <w:sz w:val="32"/>
          <w:szCs w:val="32"/>
        </w:rPr>
        <w:t>&lt;/p&gt;&lt;p&gt;&lt;img src="/static-img/bH9SmRtYp1LYAwPB0gYJGDWfYk4NmkATN1IisGs12dqNMxqlUC7dSx269T9LZKUABtr6HnH-5MpUrGF9MsqyYZ4umpBWgejOEUdg8aNyyiZwcfmib1H5Wxx858lF4avs1mvTitux4xEiZNSiQY0WmTg2BLRoDQ3px9_97CUbJpY.jpg"&gt;&lt;/p&gt;&lt;p&gt;</w:t>
      </w:r>
      <w:r>
        <w:rPr>
          <w:sz w:val="32"/>
          <w:szCs w:val="32"/>
        </w:rPr>
        <w:t>从此之后，每当有人提到这件事，都会带来一阵阵温暖。我学会了去感受生活中的细微之处，即使是简单的一句问候或是一瓶被误解的奶粉，也能给人带来无尽的温暖。</w:t>
      </w:r>
      <w:r>
        <w:rPr>
          <w:sz w:val="32"/>
          <w:szCs w:val="32"/>
        </w:rPr>
        <w:t>&lt;/p&gt;&lt;p&gt;&lt;a href = "/doc/347462-</w:t>
      </w:r>
      <w:r>
        <w:rPr>
          <w:sz w:val="32"/>
          <w:szCs w:val="32"/>
        </w:rPr>
        <w:t>英语课代表语涨奶喂我喝我的奶粉课代表日记如何应对英语老师的特殊关怀</w:t>
      </w:r>
      <w:r>
        <w:rPr>
          <w:sz w:val="32"/>
          <w:szCs w:val="32"/>
        </w:rPr>
        <w:t>.doc" rel="alternate" download="347462-</w:t>
      </w:r>
      <w:r>
        <w:rPr>
          <w:sz w:val="32"/>
          <w:szCs w:val="32"/>
        </w:rPr>
        <w:t>英语课代表语涨奶喂我喝我的奶粉课代表日记如何应对英语老师的特殊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