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探索一段生命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频内容无处不在，它们以其清晰细腻的画面和流畅自然的声音，为我们提供了一个全新的视觉体验。特别是在社交媒体平台上，一些用户通过上传他们生活中的小确幸，分享给世界。这其中就有一个特别的视频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它不仅仅是一段普通的影像，更是对老年人生活的一次深刻剖析。</w:t>
      </w:r>
      <w:r>
        <w:rPr>
          <w:sz w:val="32"/>
          <w:szCs w:val="32"/>
        </w:rPr>
        <w:t>&lt;/p&gt;&lt;p&gt;&lt;img src="/static-img/8RzkP38izOhE49fB8atp762BuInh73ZsK2zATmzOCu1s6g-noK9YNmIxjWonjMSQ.jpg"&gt;&lt;/p&gt;&lt;p&gt;</w:t>
      </w:r>
      <w:r>
        <w:rPr>
          <w:sz w:val="32"/>
          <w:szCs w:val="32"/>
        </w:rPr>
        <w:t>首先，这个高质量的视频展现了一位上了年纪但精神焕发、满怀活力的老太太。她每天都按照固定的时间表来安排她的日常活动，无论是晨练还是下厨做饭，每一步动作都是那么熟练又充满热情。她的笑容温暖而真诚，让人感受到她内心深处那份对生活的热爱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高清视频还展示了她精心打理家园的情景。她用自己所学到的知识和经验，对家里的每一个角落进行细致地整理，从布置摆设到植物养护，她都表现得既认真又自信。这不仅是一种习惯，也是对美好生活的一种追求，是一种从岁月中汲取营养并将之转化为行动力的智慧。</w:t>
      </w:r>
      <w:r>
        <w:rPr>
          <w:sz w:val="32"/>
          <w:szCs w:val="32"/>
        </w:rPr>
        <w:t>&lt;/p&gt;&lt;p&gt;&lt;img src="/static-img/nyWPa05KE4Nz1vTIKF8lMK2BuInh73ZsK2zATmzOCu1s6g-noK9YNmIxjWonjMSQ.jpg"&gt;&lt;/p&gt;&lt;p&gt;</w:t>
      </w:r>
      <w:r>
        <w:rPr>
          <w:sz w:val="32"/>
          <w:szCs w:val="32"/>
        </w:rPr>
        <w:t>再者，通过这段高分辨率的录像，我们可以看到她与亲朋好友之间的情谊交流。无论是在家庭聚会还是邻里互助中，她总能以一种谦逊而开朗的心态去参与进来。在这样的场合下，她展现出的乐观态度和善良品质，不仅让周围的人感到温暖，也让我们这些远方的人感受到了来自不同文化背景下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片也记录了她独特的手工艺技能，比如编织或绘画等。在这样的过程中，她似乎进入了一种忘我的状态，全身心投入于创造之中。而最终完成的手工制品，则成为她成就与骄傲的一部分，在她的眼里，每一件作品都是爱意与汗水结晶。</w:t>
      </w:r>
      <w:r>
        <w:rPr>
          <w:sz w:val="32"/>
          <w:szCs w:val="32"/>
        </w:rPr>
        <w:t>&lt;/p&gt;&lt;p&gt;&lt;img src="/static-img/448Plc2AwfQ_qojnPjkIjq2BuInh73ZsK2zATmzOCu1s6g-noK9YNmIxjWonjMSQ.jpg"&gt;&lt;/p&gt;&lt;p&gt;</w:t>
      </w:r>
      <w:r>
        <w:rPr>
          <w:sz w:val="32"/>
          <w:szCs w:val="32"/>
        </w:rPr>
        <w:t>值得注意的是，这个高清晰度视频也是对现代社会的一个反思。随着科技发展，我们越来越依赖于各种电子设备，而对于传统手工艺以及老一辈留下的智慧却渐渐淡忘。本该被继承下去的手艺，如今只能在一些特殊的地方偶尔见到，而这部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大型录像，就像是时光机，可以穿越回那个简单而纯粹年代，让我们更加珍惜那些正在消失掉的事物，以及那些坚守传统价值观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类高质量影像也促使我们思考如何更好地保护和记录历史记忆。不管是通过摄像头还是其他方式，将我们的祖辈们留下来的故事、技艺等信息保存下来，并且向后代传递，是一种重要的情感投资，同时也是对未来世代的一个礼物。正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所展现出来那样，即便是在今天这个快节奏、高科技发展迅速的地球上，我们仍然可以找到那种宁静、朴实、充满爱意的小确幸，并将它们永恒化为我们的记忆，或许最终能成为未来的历史文献之一。</w:t>
      </w:r>
      <w:r>
        <w:rPr>
          <w:sz w:val="32"/>
          <w:szCs w:val="32"/>
        </w:rPr>
        <w:t>&lt;/p&gt;&lt;p&gt;&lt;img src="/static-img/4unLvjJvaZ-KLWUFqZwja62BuInh73ZsK2zATmzOCu1s6g-noK9YNmIxjWonjMSQ.jpg"&gt;&lt;/p&gt;&lt;p&gt;&lt;a href = "/doc/347607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探索一段生命的美丽瞬间</w:t>
      </w:r>
      <w:r>
        <w:rPr>
          <w:sz w:val="32"/>
          <w:szCs w:val="32"/>
        </w:rPr>
        <w:t>.doc" rel="alternate" download="347607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探索一段生命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