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说你喜欢我小说百度云我的书友从网友到故事里的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我的小说如同一艘小船，航向着无数读者的心田。听说你喜欢我小说百度云，这句话就像是一道明亮的灯塔，对我而言意义重大。</w:t>
      </w:r>
      <w:r>
        <w:rPr>
          <w:sz w:val="32"/>
          <w:szCs w:val="32"/>
        </w:rPr>
        <w:t>&lt;/p&gt;&lt;p&gt;&lt;img src="/static-img/2Enrd0D3WyMhPAxdT_90JDz5L_nkb4y5-Q7JUnEw3QW3_gTC7vJ9yCI44OX3JKKH.jpg"&gt;&lt;/p&gt;&lt;p&gt;</w:t>
      </w:r>
      <w:r>
        <w:rPr>
          <w:sz w:val="32"/>
          <w:szCs w:val="32"/>
        </w:rPr>
        <w:t>记得那天，我打开了百度云的小说专区，一边翻看着评论和点赞，一边不自觉地微笑起来。那些文字里充满了对故事的喜爱和理解，每一个字都像是给我写了一封来自未知世界的信件。我知道，我的小说已经走出我的房间，走进了你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想起，在一次偶然的交流中，你告诉我，你喜欢阅读关于勇气与梦想、友情与成长的小说。你提到，那些故事让你感受到了前所未有的温暖，让你相信，即使是在最黑暗的时候，也总有光芒等待着我们去发现。而我的小说，就像是那束光，它照亮了你的心房，也照亮了你的未来。</w:t>
      </w:r>
      <w:r>
        <w:rPr>
          <w:sz w:val="32"/>
          <w:szCs w:val="32"/>
        </w:rPr>
        <w:t>&lt;/p&gt;&lt;p&gt;&lt;img src="/static-img/0qMkT1U9xe8Okpo8dtRtBDz5L_nkb4y5-Q7JUnEw3QVyroMfT05GEuWB01LBMxjn6Cb_KlfcpYMr5KL3kuviyZEmikVjByJ5pZsdCgKv1MGiKGlmOO1As4nK13f0B-zWgZfXJFWzvaGhl1WDX3OCiA.jpg"&gt;&lt;/p&gt;&lt;p&gt;</w:t>
      </w:r>
      <w:r>
        <w:rPr>
          <w:sz w:val="32"/>
          <w:szCs w:val="32"/>
        </w:rPr>
        <w:t>从此，我们开始了一段奇妙的旅程。在这个过程中，我学会了解你，更深入地了解每一位读者的心灵需求。我用自己的笔触去描绘他们想要看到的情景，用自己的故事去讲述他们渴望听到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及“听说你喜欢我小说百度云”，我的回答是：这是一个充满欢笑和泪水、希望与挑战相互交织的地方。这是一个属于每个人的地方，因为这里，没有人是孤单一人，而是众多书友手牵手，共同探索那个无尽可能的大海。</w:t>
      </w:r>
      <w:r>
        <w:rPr>
          <w:sz w:val="32"/>
          <w:szCs w:val="32"/>
        </w:rPr>
        <w:t>&lt;/p&gt;&lt;p&gt;&lt;img src="/static-img/zssW4cd7nJW3fzMGPbKoYTz5L_nkb4y5-Q7JUnEw3QVyroMfT05GEuWB01LBMxjn6Cb_KlfcpYMr5KL3kuviyZEmikVjByJ5pZsdCgKv1MGiKGlmOO1As4nK13f0B-zWgZfXJFWzvaGhl1WDX3OCiA.jpg"&gt;&lt;/p&gt;&lt;p&gt;&lt;a href = "/doc/347629-</w:t>
      </w:r>
      <w:r>
        <w:rPr>
          <w:sz w:val="32"/>
          <w:szCs w:val="32"/>
        </w:rPr>
        <w:t>听说你喜欢我小说百度云我的书友从网友到故事里的朋友</w:t>
      </w:r>
      <w:r>
        <w:rPr>
          <w:sz w:val="32"/>
          <w:szCs w:val="32"/>
        </w:rPr>
        <w:t>.doc" rel="alternate" download="347629-</w:t>
      </w:r>
      <w:r>
        <w:rPr>
          <w:sz w:val="32"/>
          <w:szCs w:val="32"/>
        </w:rPr>
        <w:t>听说你喜欢我小说百度云我的书友从网友到故事里的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