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黄金岁月的第十一章时光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近在咫尺的地方，存在着一段古老而神秘的传说。这个传说被称为“敌伦交换”，它讲述了两个世界之间互相交换的人和物，带来无尽的奇迹与改变。在这篇文章中，我们将探讨“敌伦交换”中的第十一部分——黄金岁月，这是一个充满传奇色彩、激情澎湃、智慧辉煌的故事。</w:t>
      </w:r>
      <w:r>
        <w:rPr>
          <w:sz w:val="32"/>
          <w:szCs w:val="32"/>
        </w:rPr>
        <w:t>&lt;/p&gt;&lt;p&gt;&lt;img src="/static-img/5sIzUUgyGtEzzgGewgxVPop7KjFLGz0YYEkCWHsbM_2ITzRLagqQFNqdb00eS_Nf.jpg"&gt;&lt;/p&gt;&lt;p&gt;</w:t>
      </w:r>
      <w:r>
        <w:rPr>
          <w:sz w:val="32"/>
          <w:szCs w:val="32"/>
        </w:rPr>
        <w:t>序章：时间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千年前，一位名叫艾莉娅的巫师，她拥有操纵时间本质的一丝丝能力。她发现了一个隐藏于星辰之下的秘密，那就是能让人穿越时空的大门。这扇大门被称作“敌伦交换”，它不仅能够让人体验不同时代，还能带来无尽财富与知识。艾莉娅利用这项力量创造了一个黄金年代，使得整个国家繁荣昌盛。</w:t>
      </w:r>
      <w:r>
        <w:rPr>
          <w:sz w:val="32"/>
          <w:szCs w:val="32"/>
        </w:rPr>
        <w:t>&lt;/p&gt;&lt;p&gt;&lt;img src="/static-img/nc8HFDQKK_pTdJGliWYiQIp7KjFLGz0YYEkCWHsbM_0PncoqJmtXDQIh0Lf2mk9sKeLNAMOM709563R8ihQBTdNQ84ZTrB4aBTPyJl4TVjq9ivoM42IddCY-giDTIqtAlS8COw2WFhYRu1vI8IBuyQn-UGxcyBoU5u4l9XdzVW4_MgtxsIsfn9dOF1F-QVjX.jpg"&gt;&lt;/p&gt;&lt;p&gt;</w:t>
      </w:r>
      <w:r>
        <w:rPr>
          <w:sz w:val="32"/>
          <w:szCs w:val="32"/>
        </w:rPr>
        <w:t>第一节：黄金年代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莉娅不断地使用她的魔法，大量宝贵资源涌入这个世界，从此，这个地方就进入了一个长达数百年的黄金时代。人们生活幸福安康，每个人都享受到了前所未有的发展和进步。但是，就像所有伟大的成就一样，这个黄金时代也有其不可避免的地终结。</w:t>
      </w:r>
      <w:r>
        <w:rPr>
          <w:sz w:val="32"/>
          <w:szCs w:val="32"/>
        </w:rPr>
        <w:t>&lt;/p&gt;&lt;p&gt;&lt;img src="/static-img/bakDPZRSVjpEu1GSlszGu4p7KjFLGz0YYEkCWHsbM_0PncoqJmtXDQIh0Lf2mk9sKeLNAMOM709563R8ihQBTdNQ84ZTrB4aBTPyJl4TVjq9ivoM42IddCY-giDTIqtAlS8COw2WFhYRu1vI8IBuyQn-UGxcyBoU5u4l9XdzVW4_MgtxsIsfn9dOF1F-QVjX.jpg"&gt;&lt;/p&gt;&lt;p&gt;</w:t>
      </w:r>
      <w:r>
        <w:rPr>
          <w:sz w:val="32"/>
          <w:szCs w:val="32"/>
        </w:rPr>
        <w:t>第二节：末日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类开始对自然资源进行过度开发，不再珍惜那些艾莉娅曾经用心经营过的事情。不幸的是，由于人类自己的错误，他们破坏了那个小小星球上的平衡，最终引发了一场毁灭性的灾难。这场灾难摧毁了一切，让这个世界重新回到原始状态。</w:t>
      </w:r>
      <w:r>
        <w:rPr>
          <w:sz w:val="32"/>
          <w:szCs w:val="32"/>
        </w:rPr>
        <w:t>&lt;/p&gt;&lt;p&gt;&lt;img src="/static-img/j9E0Ta_1o8-cjPhIZnGRnop7KjFLGz0YYEkCWHsbM_0PncoqJmtXDQIh0Lf2mk9sKeLNAMOM709563R8ihQBTdNQ84ZTrB4aBTPyJl4TVjq9ivoM42IddCY-giDTIqtAlS8COw2WFhYRu1vI8IBuyQn-UGxcyBoU5u4l9XdzVW4_MgtxsIsfn9dOF1F-QVjX.jpg"&gt;&lt;/p&gt;&lt;p&gt;</w:t>
      </w:r>
      <w:r>
        <w:rPr>
          <w:sz w:val="32"/>
          <w:szCs w:val="32"/>
        </w:rPr>
        <w:t>第三节：重铸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并没有完全抛弃这个世界。在一次偶然的情况下，一群幸存者发现了一些遗留下来的古代文明科技，他们决定用这些技术去重建他们失去的事业。一段艰苦卓绝的努力之后，他们终于成功地修复了一部分环境，并且恢复了社会秩序。而这一切，都源自那最初的一份勇气，以及对于过去美好记忆的怀念。</w:t>
      </w:r>
      <w:r>
        <w:rPr>
          <w:sz w:val="32"/>
          <w:szCs w:val="32"/>
        </w:rPr>
        <w:t>&lt;/p&gt;&lt;p&gt;&lt;img src="/static-img/cE5AuCR9m5KKkWzaoIGPcop7KjFLGz0YYEkCWHsbM_0PncoqJmtXDQIh0Lf2mk9sKeLNAMOM709563R8ihQBTdNQ84ZTrB4aBTPyJl4TVjq9ivoM42IddCY-giDTIqtAlS8COw2WFhYRu1vI8IBuyQn-UGxcyBoU5u4l9XdzVW4_MgtxsIsfn9dOF1F-QVjX.jpg"&gt;&lt;/p&gt;&lt;p&gt;</w:t>
      </w:r>
      <w:r>
        <w:rPr>
          <w:sz w:val="32"/>
          <w:szCs w:val="32"/>
        </w:rPr>
        <w:t>第四节：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人类奋斗，现在这个世界已经逐渐走出了阴影，迎来了新的希望与梦想。而最令人振奋的是，无论是现在还是未来，“敌伦交换”的精神总是在鼓励人们追求更高层次的人生目标，也许就在某个未知的地方，有更多关于我们自己未知事项等待我们去探索和解开它们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》是一部跨越时空的大型史诗，它不仅展示了人类如何通过科学技术克服困难，还展现出一种永恒不变的情感，即对美好回忆以及对未来持有乐观态度。即使面对逆境和失败，我们也应该坚信，只要有勇气，再多困难也可以战胜。而</w:t>
      </w:r>
      <w:r>
        <w:rPr>
          <w:sz w:val="32"/>
          <w:szCs w:val="32"/>
        </w:rPr>
        <w:t>&amp;#34;enemy exchange&amp;#34;</w:t>
      </w:r>
      <w:r>
        <w:rPr>
          <w:sz w:val="32"/>
          <w:szCs w:val="32"/>
        </w:rPr>
        <w:t>正如同一盏灯塔，在黑暗中指引着我们的方向，让我们一起向往那片属于我们的蓝天白云。</w:t>
      </w:r>
      <w:r>
        <w:rPr>
          <w:sz w:val="32"/>
          <w:szCs w:val="32"/>
        </w:rPr>
        <w:t>&lt;/p&gt;&lt;p&gt;&lt;a href = "/doc/347863-</w:t>
      </w:r>
      <w:r>
        <w:rPr>
          <w:sz w:val="32"/>
          <w:szCs w:val="32"/>
        </w:rPr>
        <w:t>敌伦交换黄金岁月的第十一章时光的重铸</w:t>
      </w:r>
      <w:r>
        <w:rPr>
          <w:sz w:val="32"/>
          <w:szCs w:val="32"/>
        </w:rPr>
        <w:t>.doc" rel="alternate" download="347863-</w:t>
      </w:r>
      <w:r>
        <w:rPr>
          <w:sz w:val="32"/>
          <w:szCs w:val="32"/>
        </w:rPr>
        <w:t>敌伦交换黄金岁月的第十一章时光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