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暴之翼蝴蝶效应的叛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之翼：蝴蝶效应的叛逆者</w:t>
      </w:r>
      <w:r>
        <w:rPr>
          <w:sz w:val="32"/>
          <w:szCs w:val="32"/>
        </w:rPr>
        <w:t>&lt;/p&gt;&lt;p&gt;&lt;img src="/static-img/hqtgK4CDGhbFYoyUEdw5fh_cq_qFLgr7ffAnXoqHmdGBl9ckVbO9oaGXVYNfc4KI.jpg"&gt;&lt;/p&gt;&lt;p&gt;</w:t>
      </w:r>
      <w:r>
        <w:rPr>
          <w:sz w:val="32"/>
          <w:szCs w:val="32"/>
        </w:rPr>
        <w:t>在这个世界上，有一种神秘而又不可预测的力量，这种力量被称为“蝴蝶效应”。它告诉我们，一个小小的变化，就像一只轻轻扇动翅膀的小蝴蝶，可以引起遥远地方甚至是全球性的风暴。这种现象不仅存在于自然界，也体现在我们的生活中，尤其是在那些看似平静、但实际上充满复杂人际关系和隐秘情报网络中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小说《风暴之翼：蝴蝶效应的叛逆者》中，我们将跟随主角李明，他是一名普通的情报分析师，却意外卷入了一场巨大的国际阴谋。在一次偶然的情况下，他发现了一个微不足道的小错误，这个错误就像是那只轻轻扇动翅膀的小蝴蝶一样，无意中引发了一连串连锁反应。</w:t>
      </w:r>
      <w:r>
        <w:rPr>
          <w:sz w:val="32"/>
          <w:szCs w:val="32"/>
        </w:rPr>
        <w:t>&lt;/p&gt;&lt;p&gt;&lt;img src="/static-img/zLto5LOKdsua4u_xjuFykx_cq_qFLgr7ffAnXoqHmdFMEQctYV7cOydBpb-_l6uZBC6KXwaZl1WHh96MYhJlz-m_B4fk24kITSKyXmYFmYkJDWb9FM6DljgcTFYnU6R7kyk2gskRqUuExKzekBatrB25DZ98K-CoL3RBRz0e1E--aLNEoNmIy2HAz9NptCda.jpg"&gt;&lt;/p&gt;&lt;p&gt;</w:t>
      </w:r>
      <w:r>
        <w:rPr>
          <w:sz w:val="32"/>
          <w:szCs w:val="32"/>
        </w:rPr>
        <w:t>最开始，李明只是想解决这个小问题，但他很快意识到，这个问题其实是许多更大问题的一个缩影。他发现自己身处于一个庞大的权力斗争之中，每个人都在背后拉锯，而每一次行动，都可能触发新的事件链条。这时，“蝴蝶效应”成为了他的日常生活的一部分，因为他知道，每一步行动都会带来不可预测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因为追查线索而访问了某个国家，那里的政治局势紧张。当地的一些高级官员对他的调查表现出极度关注，他们之间暗流涌动，使得整个地区进入了紧张状态。而李明却无心观察这些表面上的波折，只是专注于揭开真相。但就在此刻，一位突如其来的刺客试图夺走重要文件，这导致了一系列混乱和误解，最终导致局势升级。</w:t>
      </w:r>
      <w:r>
        <w:rPr>
          <w:sz w:val="32"/>
          <w:szCs w:val="32"/>
        </w:rPr>
        <w:t>&lt;/p&gt;&lt;p&gt;&lt;img src="/static-img/_DVdnbSlgpLgnKJZ0GstDx_cq_qFLgr7ffAnXoqHmdFMEQctYV7cOydBpb-_l6uZBC6KXwaZl1WHh96MYhJlz-m_B4fk24kITSKyXmYFmYkJDWb9FM6DljgcTFYnU6R7kyk2gskRqUuExKzekBatrB25DZ98K-CoL3RBRz0e1E--aLNEoNmIy2HAz9NptCda.jpg"&gt;&lt;/p&gt;&lt;p&gt;</w:t>
      </w:r>
      <w:r>
        <w:rPr>
          <w:sz w:val="32"/>
          <w:szCs w:val="32"/>
        </w:rPr>
        <w:t>正当一切似乎失控的时候，李明突然想到，如果那个刺客不是真正想要盗取文件，而是受到了另一些人的指令，那么这一切都是按照他们设计好的剧本进行演绎。于是，他决定改变策略，不再单纯追踪线索，而是在幕后悄悄操纵棋盘，将所有参与者的注意力吸引到假设性的目标上，从而掩盖真实目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精细计算与风险评估，他成功地制造出了足够多的人为干扰，让“真实”的刺客成为焦点，并且最终让真正隐藏幕后的黑手露出马脚。虽然过程曲折艰难，但最终，以惊人的巧合和机智，在“风暴”眼前稳稳站住，对抗着那些试图控制局势的人们。</w:t>
      </w:r>
      <w:r>
        <w:rPr>
          <w:sz w:val="32"/>
          <w:szCs w:val="32"/>
        </w:rPr>
        <w:t>&lt;/p&gt;&lt;p&gt;&lt;img src="/static-img/DIKGeF1AM2nNSzo1tE2uWx_cq_qFLgr7ffAnXoqHmdFMEQctYV7cOydBpb-_l6uZBC6KXwaZl1WHh96MYhJlz-m_B4fk24kITSKyXmYFmYkJDWb9FM6DljgcTFYnU6R7kyk2gskRqUuExKzekBatrB25DZ98K-CoL3RBRz0e1E--aLNEoNmIy2HAz9NptCda.jpg"&gt;&lt;/p&gt;&lt;p&gt;</w:t>
      </w:r>
      <w:r>
        <w:rPr>
          <w:sz w:val="32"/>
          <w:szCs w:val="32"/>
        </w:rPr>
        <w:t>《风暴之翼：蝴蛾效应的叛逆者》是一个关于勇气与智慧并存的故事，它展示了一个人如何利用知识、直觉以及对“未知因素”的敏感性来克服困境，并在无形间影响着周围世界。这部小说不仅探讨了人类行为之间复杂联系，更深层次地探讨了自由与责任，以及选择自己的道路意味着什么。</w:t>
      </w:r>
      <w:r>
        <w:rPr>
          <w:sz w:val="32"/>
          <w:szCs w:val="32"/>
        </w:rPr>
        <w:t>&lt;/p&gt;&lt;p&gt;&lt;a href = "/doc/3479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之翼蝴蝶效应的叛逆者</w:t>
      </w:r>
      <w:r>
        <w:rPr>
          <w:sz w:val="32"/>
          <w:szCs w:val="32"/>
        </w:rPr>
        <w:t>.doc" rel="alternate" download="3479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之翼蝴蝶效应的叛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