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探秘极限挑战者的心理与身体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和挑战的时代，人们似乎越来越渴望体验生活的边界。真人秀节目、极限运动和其他形式的现场表演成为了大众娱乐的一部分，它们不仅吸引了观众，也激发了参与者的内心欲望。今天，我们要探讨的是一种特殊类型的现场表演——“真人一进一出抽搐无遮挡”。这种表演通常涉及到身体上的极端动作，如深度伸展或重复性肌肉紧张，以达到观众惊叹和共鸣的心理效果。</w:t>
      </w:r>
      <w:r>
        <w:rPr>
          <w:sz w:val="32"/>
          <w:szCs w:val="32"/>
        </w:rPr>
        <w:t xml:space="preserve">&lt;/p&gt;&lt;p&gt;&lt;img src="/static-img/ESCpxxkHn7z7cs83StdsVnZBWOBqpS5KpYr1E8gWHUFXMeDGHfwszJ_3OqaTUsB0.jpg"&gt;&lt;/p&gt;&lt;p&gt;1. </w:t>
      </w:r>
      <w:r>
        <w:rPr>
          <w:sz w:val="32"/>
          <w:szCs w:val="32"/>
        </w:rPr>
        <w:t>极致表现与观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真人一进一出抽搐无遮挡”这样的表演往往被用作一种艺术形式，它要求参与者能够在没有任何保护的情况下，进行各种可能会导致肌肉紧张甚至抽搐的活动。这类行为对于许多观看者来说，无疑是一种视觉上的震撼，让他们对人类身体能力产生敬畏之情。</w:t>
      </w:r>
      <w:r>
        <w:rPr>
          <w:sz w:val="32"/>
          <w:szCs w:val="32"/>
        </w:rPr>
        <w:t xml:space="preserve">&lt;/p&gt;&lt;p&gt;&lt;img src="/static-img/ZHfpVyQpgzwzNctQXRfhcHZBWOBqpS5KpYr1E8gWHUE0OBxjHxYYxqbPn3d3R6ejkl6Yen6UpdHHTqAVV0niDmFIMzoFGm7O-w3ISfNt5wWN9P8MmDYsz0bbzcAjP7hyyN8R0ULjHa8VGR_egTGKLfhq1MXoTjBauDLfV002XkSbfSR4ngsWlGOXuGfR48SZ.jpg"&gt;&lt;/p&gt;&lt;p&gt;2. </w:t>
      </w:r>
      <w:r>
        <w:rPr>
          <w:sz w:val="32"/>
          <w:szCs w:val="32"/>
        </w:rPr>
        <w:t>心理承受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这些表演也可以被认为是对个体心理承受力的严峻考验。在执行这些动作时，参与者需要有着强大的意志力，以及足够高的情绪控制能力，以抵抗潜藏于每一次紧张背后的恐惧感。因此，这种类型的性能更像是一场精神与肉体之间力量较量。</w:t>
      </w:r>
      <w:r>
        <w:rPr>
          <w:sz w:val="32"/>
          <w:szCs w:val="32"/>
        </w:rPr>
        <w:t xml:space="preserve">&lt;/p&gt;&lt;p&gt;&lt;img src="/static-img/NP2OVo5FZqqYGIlE_O03tnZBWOBqpS5KpYr1E8gWHUE0OBxjHxYYxqbPn3d3R6ejkl6Yen6UpdHHTqAVV0niDmFIMzoFGm7O-w3ISfNt5wWN9P8MmDYsz0bbzcAjP7hyyN8R0ULjHa8VGR_egTGKLfhq1MXoTjBauDLfV002XkSbfSR4ngsWlGOXuGfR48SZ.jpg"&gt;&lt;/p&gt;&lt;p&gt;3. </w:t>
      </w:r>
      <w:r>
        <w:rPr>
          <w:sz w:val="32"/>
          <w:szCs w:val="32"/>
        </w:rPr>
        <w:t>身体健康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种极端表现的手段上，我们必须警惕其带来的潜在健康风险。“真人一进一出抽搐无遮挡”的一些动作可能会导致长期损伤或者短期内出现严重的问题，比如肌肉拉伤、骨折或者神经系统问题等。此外，由于缺乏适当保护措施，一旦发生事故，后果将不可逆转。</w:t>
      </w:r>
      <w:r>
        <w:rPr>
          <w:sz w:val="32"/>
          <w:szCs w:val="32"/>
        </w:rPr>
        <w:t xml:space="preserve">&lt;/p&gt;&lt;p&gt;&lt;img src="/static-img/hPhJURiahlyQmeGftQnz7HZBWOBqpS5KpYr1E8gWHUE0OBxjHxYYxqbPn3d3R6ejkl6Yen6UpdHHTqAVV0niDmFIMzoFGm7O-w3ISfNt5wWN9P8MmDYsz0bbzcAjP7hyyN8R0ULjHa8VGR_egTGKLfhq1MXoTjBauDLfV002XkSbfSR4ngsWlGOXuGfR48SZ.jpg"&gt;&lt;/p&gt;&lt;p&gt;4. </w:t>
      </w:r>
      <w:r>
        <w:rPr>
          <w:sz w:val="32"/>
          <w:szCs w:val="32"/>
        </w:rPr>
        <w:t>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也反映了我们社会文化中关于勇气、自我超越以及接受痛苦作为一种美德态度的一面。在某些情况下，这种态度可能鼓励人们去尝试那些原本认为是不合理或危险的事情，从而促使个人不断提升自身限制。但同时，我们应该认识到，每个人的身体都是独特且脆弱的，并非所有的人都适合或愿意进行这类挑战。</w:t>
      </w:r>
      <w:r>
        <w:rPr>
          <w:sz w:val="32"/>
          <w:szCs w:val="32"/>
        </w:rPr>
        <w:t xml:space="preserve">&lt;/p&gt;&lt;p&gt;&lt;img src="/static-img/b0k4KyFIOzDuTIVIII_RbHZBWOBqpS5KpYr1E8gWHUE0OBxjHxYYxqbPn3d3R6ejkl6Yen6UpdHHTqAVV0niDmFIMzoFGm7O-w3ISfNt5wWN9P8MmDYsz0bbzcAjP7hyyN8R0ULjHa8VGR_egTGKLfhq1MXoTjBauDLfV002XkSbfSR4ngsWlGOXuGfR48SZ.jpg"&gt;&lt;/p&gt;&lt;p&gt;5. </w:t>
      </w:r>
      <w:r>
        <w:rPr>
          <w:sz w:val="32"/>
          <w:szCs w:val="32"/>
        </w:rPr>
        <w:t>法律法规框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公民安全并防止此类行为给他人造成不必要困扰，同时避免法律责任，最好建立明确的法律法规来规范此类活动。此外，对于组织此类事件应当有详细规划和预案，以确保当事人员及其旁观者安全。如果存在违法行为，则应依法采取相应措施予以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人一进一出抽搐无遮挡”这一现象既是一个身心挑战，又是一个社会文化议题。它揭示了现代社会中的多样化需求与追求，同时也是我们思考如何平衡个人自由与公共利益的一个重要课题。在继续前行之前，我们需要更加谨慎地审视自己是否真正准备好迎接即将到来的挑战，并为我们的选择做好充分准备。</w:t>
      </w:r>
      <w:r>
        <w:rPr>
          <w:sz w:val="32"/>
          <w:szCs w:val="32"/>
        </w:rPr>
        <w:t>&lt;/p&gt;&lt;p&gt;&lt;a href = "/doc/348155-</w:t>
      </w:r>
      <w:r>
        <w:rPr>
          <w:sz w:val="32"/>
          <w:szCs w:val="32"/>
        </w:rPr>
        <w:t>真人一进一出抽搐无遮挡探秘极限挑战者的心理与身体极限</w:t>
      </w:r>
      <w:r>
        <w:rPr>
          <w:sz w:val="32"/>
          <w:szCs w:val="32"/>
        </w:rPr>
        <w:t>.doc" rel="alternate" download="348155-</w:t>
      </w:r>
      <w:r>
        <w:rPr>
          <w:sz w:val="32"/>
          <w:szCs w:val="32"/>
        </w:rPr>
        <w:t>真人一进一出抽搐无遮挡探秘极限挑战者的心理与身体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