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魔法被缠绕的无力与奇迹般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地方，有一种传说，讲述了一个强大而神秘的生物——蛇。它不仅仅是动物界中的一员，更是一种力量象征，一种能量源泉。在某些文化中，人们相信如果被一条蛇缠住，就会感到浑身无力，这种状态既令人恐惧又让人敬畏。</w:t>
      </w:r>
      <w:r>
        <w:rPr>
          <w:sz w:val="32"/>
          <w:szCs w:val="32"/>
        </w:rPr>
        <w:t>&lt;/p&gt;&lt;p&gt;&lt;img src="/static-img/PB8REH6Wx-WM6mSZE-NFqIYIALMdnaFIn1WV1eWHvUxJUAbidcO6WL08LCSUCp2x.jpg"&gt;&lt;/p&gt;&lt;p&gt;</w:t>
      </w:r>
      <w:r>
        <w:rPr>
          <w:sz w:val="32"/>
          <w:szCs w:val="32"/>
        </w:rPr>
        <w:t>第一点：迷信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明之初，人们往往将未知视为危险，而蛇正是这种未知之一。它们长而细致、冷静而神秘，无声却能引起极大的恐慌。当一个人被一条巨大的蛇缠住时，他可能会因为身体上的疼痛和心理上的压力而完全失去控制，被迫放弃抵抗。这就是为什么“被蛇做到浑身无力”的说法如此普遍，它代表了一种超越人类理解力的力量。</w:t>
      </w:r>
      <w:r>
        <w:rPr>
          <w:sz w:val="32"/>
          <w:szCs w:val="32"/>
        </w:rPr>
        <w:t>&lt;/p&gt;&lt;p&gt;&lt;img src="/static-img/OTPFv562xpKEuYg84TPlF4YIALMdnaFIn1WV1eWHvUxQhY-RjvZc-latDNWPj5c6ha_L4yxbJJPgcohHFp_n2e6D3LKFPLKjDJdoigyGcFsNsBe7vJOEqDZBTPnxZ3AhhEIEnKsgKGOQ3mQOc5SR62FsJtHHQ9yTc3SjyhuTSySPX4_-JxbXEHAMgFS9saNMgZfXJFWzvaGhl1WDX3OCiA.jpg"&gt;&lt;/p&gt;&lt;p&gt;</w:t>
      </w:r>
      <w:r>
        <w:rPr>
          <w:sz w:val="32"/>
          <w:szCs w:val="32"/>
        </w:rPr>
        <w:t>第二点：生存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自然界中，蛇并不是唯一可以使人感到无力的存在。任何生物若处于弱势，都可能因害怕或惊吓而变得毫無反抗能力。例如，当野兽捕捉猎物时，它们有时候会用其庞大的体型来压制猎物，使之无法逃脱，从而达到最终捕食目的。这种情况下，即便没有实际物理束缚，只要感觉到绝望和死亡即将降临，也足以让人彻底丧失战斗意志。</w:t>
      </w:r>
      <w:r>
        <w:rPr>
          <w:sz w:val="32"/>
          <w:szCs w:val="32"/>
        </w:rPr>
        <w:t>&lt;/p&gt;&lt;p&gt;&lt;img src="/static-img/x_p38Im8xYx-SiaJZXPGcIYIALMdnaFIn1WV1eWHvUxQhY-RjvZc-latDNWPj5c6ha_L4yxbJJPgcohHFp_n2e6D3LKFPLKjDJdoigyGcFsNsBe7vJOEqDZBTPnxZ3AhhEIEnKsgKGOQ3mQOc5SR62FsJtHHQ9yTc3SjyhuTSySPX4_-JxbXEHAMgFS9saNMgZfXJFWzvaGhl1WDX3OCiA.png"&gt;&lt;/p&gt;&lt;p&gt;</w:t>
      </w:r>
      <w:r>
        <w:rPr>
          <w:sz w:val="32"/>
          <w:szCs w:val="32"/>
        </w:rPr>
        <w:t>第三点：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理上的束缚，还有一种精神层面的束缚——道德约束。当一个人犯错后，如果受到他人的谴责或社会的审判，他们可能会感到自己浑身上下都像是被重重枷锁所拘禁。在这个情境下，“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浑身无力”不再是字面意义上的动作，而是一个比喻，用来形容那种内心深处对错误行为所产生的心灵折磨。</w:t>
      </w:r>
      <w:r>
        <w:rPr>
          <w:sz w:val="32"/>
          <w:szCs w:val="32"/>
        </w:rPr>
        <w:t>&lt;/p&gt;&lt;p&gt;&lt;img src="/static-img/atTzMTZA7Uxzm43ZV50EuIYIALMdnaFIn1WV1eWHvUxQhY-RjvZc-latDNWPj5c6ha_L4yxbJJPgcohHFp_n2e6D3LKFPLKjDJdoigyGcFsNsBe7vJOEqDZBTPnxZ3AhhEIEnKsgKGOQ3mQOc5SR62FsJtHHQ9yTc3SjyhuTSySPX4_-JxbXEHAMgFS9saNMgZfXJFWzvaGhl1WDX3OCiA.png"&gt;&lt;/p&gt;&lt;p&gt;</w:t>
      </w:r>
      <w:r>
        <w:rPr>
          <w:sz w:val="32"/>
          <w:szCs w:val="32"/>
        </w:rPr>
        <w:t>第四点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那些经历过生命挫折的人，在遭受到了沉重打击之后，他们也许能够从这些经历中学习成长，最终找到新的方向和目标。这就像是在黑暗中寻找光明，当我们觉得一切都已经完蛋的时候，我们必须勇敢地站起来，不断前行，因为只有不断尝试，我们才能真正摆脱过去，并开始新生活。这就是“从绝望走向希望”的故事，这个过程本质上也是一种强者的觉醒过程。</w:t>
      </w:r>
      <w:r>
        <w:rPr>
          <w:sz w:val="32"/>
          <w:szCs w:val="32"/>
        </w:rPr>
        <w:t>&lt;/p&gt;&lt;p&gt;&lt;img src="/static-img/zw95WHFxOQRGyTGJlM6knoYIALMdnaFIn1WV1eWHvUxQhY-RjvZc-latDNWPj5c6ha_L4yxbJJPgcohHFp_n2e6D3LKFPLKjDJdoigyGcFsNsBe7vJOEqDZBTPnxZ3AhhEIEnKsgKGOQ3mQOc5SR62FsJtHHQ9yTc3SjyhuTSySPX4_-JxbXEHAMgFS9saNMgZfXJFWzvaGhl1WDX3OCiA.jpg"&gt;&lt;/p&gt;&lt;p&gt;</w:t>
      </w:r>
      <w:r>
        <w:rPr>
          <w:sz w:val="32"/>
          <w:szCs w:val="32"/>
        </w:rPr>
        <w:t>第五点：治愈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困境中恢复过来时，我们通常需要时间去疗愈我们的伤口，让自己的心灵得到释放。一旦完成这段旅程，我们就会发现自己变得更加坚韧，同时也更懂得如何避免未来出现类似的困难。而这整个过程，就是一种转变，是我们从“浑身无力”走向自由自在地活着的旅程。在这里，“解除束缚”，意味着摆脱过去带给我们的所有负担，为新的生活腾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永恒循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我们就不会再次遇到那些挑战，因为生活总是在变化，新的困难总是在等待。但正如同古代智者所言：“每一次跌倒都是为了更好的起跑。”因此，当你感受到那股似乎不可逾越的地球旋涡，你知道你必须鼓起勇气，将其视为一次机会，让你的精神得到净化。你可以选择继续前进，或许这次你会找到不同的道路，但记住，无论何时何地，只要你还有生命，就有机会改变命运，从零开始，再次站立起来，并且冲破那看似无法穿透的壁垒。你就是那个英雄，你拥有跨越任何障碍、克服一切挑战的力量。而这一切始于那个简单的话语：“我已准备好，我不会再轻易退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关于“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浑身无力”，他们其实在询问的是一个更深层次的问题——面对逆境，你是否能够保持坚定的意志？当世界似乎全都背离了你，你是否还能坚持自己的梦想？答案很简单，每个人都有潜能，只要肯努力，就没有什么是不能克服的事情。不管未来怎样，不管周围环境多么艰苦，只要心里充满了希望，那么即使最艰难的情况也不足以让我们完全失去斗志，因为这是个人的内心力量决定胜负，而不是外部环境。如果愿意付出努力，没有什么事儿是不可能实现的！</w:t>
      </w:r>
      <w:r>
        <w:rPr>
          <w:sz w:val="32"/>
          <w:szCs w:val="32"/>
        </w:rPr>
        <w:t>&lt;/p&gt;&lt;p&gt;&lt;a href = "/doc/348470-</w:t>
      </w:r>
      <w:r>
        <w:rPr>
          <w:sz w:val="32"/>
          <w:szCs w:val="32"/>
        </w:rPr>
        <w:t>蛇的魔法被缠绕的无力与奇迹般的解脱</w:t>
      </w:r>
      <w:r>
        <w:rPr>
          <w:sz w:val="32"/>
          <w:szCs w:val="32"/>
        </w:rPr>
        <w:t>.doc" rel="alternate" download="348470-</w:t>
      </w:r>
      <w:r>
        <w:rPr>
          <w:sz w:val="32"/>
          <w:szCs w:val="32"/>
        </w:rPr>
        <w:t>蛇的魔法被缠绕的无力与奇迹般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