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心灵深处的无声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开始爱？</w:t>
      </w:r>
      <w:r>
        <w:rPr>
          <w:sz w:val="32"/>
          <w:szCs w:val="32"/>
        </w:rPr>
        <w:t>&lt;/p&gt;&lt;p&gt;&lt;img src="/static-img/bbAHPcJ-ZPxVY-5ys1-G7rIiBDtSDNXwI6HcJOho_Ob5Fhwx2FEROXJf93KrrgCe.jpg"&gt;&lt;/p&gt;&lt;p&gt;</w:t>
      </w:r>
      <w:r>
        <w:rPr>
          <w:sz w:val="32"/>
          <w:szCs w:val="32"/>
        </w:rPr>
        <w:t>记得那是一个风和日丽的下午，我站在窗边，凝望着外面的世界，心中突然涌起一种难以言喻的情感。这份情感，就像一股不可抗拒的力量，让我无法自持地去追寻它。随后，我手中的手机响起了一个熟悉的声音，是她发来的短信——“谁都知道我爱你</w:t>
      </w:r>
      <w:r>
        <w:rPr>
          <w:sz w:val="32"/>
          <w:szCs w:val="32"/>
        </w:rPr>
        <w:t>txt</w:t>
      </w:r>
      <w:r>
        <w:rPr>
          <w:sz w:val="32"/>
          <w:szCs w:val="32"/>
        </w:rPr>
        <w:t>。”这四个字眼里透露出的是多么深刻的情感。</w:t>
      </w:r>
      <w:r>
        <w:rPr>
          <w:sz w:val="32"/>
          <w:szCs w:val="32"/>
        </w:rPr>
        <w:t>&lt;/p&gt;&lt;p&gt;</w:t>
      </w:r>
      <w:r>
        <w:rPr>
          <w:sz w:val="32"/>
          <w:szCs w:val="32"/>
        </w:rPr>
        <w:t>为什么选择用文字表达？</w:t>
      </w:r>
      <w:r>
        <w:rPr>
          <w:sz w:val="32"/>
          <w:szCs w:val="32"/>
        </w:rPr>
        <w:t>&lt;/p&gt;&lt;p&gt;&lt;img src="/static-img/BpjgbxgOGtn9hwmLDGaFDLIiBDtSDNXwI6HcJOho_OYBfRPrRim8EoEz-gN0kLpONRvDbIgoYgrGJDda84_6bqoo7ub_gPKVoqKy_7PVDdqTwJrpOWe51PfKTrh7oXa2psgCs72j94ISsy_Ak-grJz7v17OnvwK5qTFA4Ghd0yE.jpg"&gt;&lt;/p&gt;&lt;p&gt;</w:t>
      </w:r>
      <w:r>
        <w:rPr>
          <w:sz w:val="32"/>
          <w:szCs w:val="32"/>
        </w:rPr>
        <w:t>在那个瞬间，我意识到，用文字来表达我的感情是最真实、最直接的方式。不论是在繁忙的都市还是宁静的小镇，无论是面对亲朋好友还是陌生人，那句话总能触动每一个人的心弦。因为文字是一种超越语言界限的交流工具，它能够穿越时空，将我们的思想和感情传递给他人。</w:t>
      </w:r>
      <w:r>
        <w:rPr>
          <w:sz w:val="32"/>
          <w:szCs w:val="32"/>
        </w:rPr>
        <w:t>&lt;/p&gt;&lt;p&gt;</w:t>
      </w:r>
      <w:r>
        <w:rPr>
          <w:sz w:val="32"/>
          <w:szCs w:val="32"/>
        </w:rPr>
        <w:t>如何用一段话让人理解你的心意？</w:t>
      </w:r>
      <w:r>
        <w:rPr>
          <w:sz w:val="32"/>
          <w:szCs w:val="32"/>
        </w:rPr>
        <w:t>&lt;/p&gt;&lt;p&gt;&lt;img src="/static-img/YcrnhH6Z0oB04liT7lC0G7IiBDtSDNXwI6HcJOho_OYBfRPrRim8EoEz-gN0kLpONRvDbIgoYgrGJDda84_6bqoo7ub_gPKVoqKy_7PVDdqTwJrpOWe51PfKTrh7oXa2psgCs72j94ISsy_Ak-grJz7v17OnvwK5qTFA4Ghd0yE.png"&gt;&lt;/p&gt;&lt;p&gt;“</w:t>
      </w:r>
      <w:r>
        <w:rPr>
          <w:sz w:val="32"/>
          <w:szCs w:val="32"/>
        </w:rPr>
        <w:t>谁都知道我爱你</w:t>
      </w:r>
      <w:r>
        <w:rPr>
          <w:sz w:val="32"/>
          <w:szCs w:val="32"/>
        </w:rPr>
        <w:t>txt”</w:t>
      </w:r>
      <w:r>
        <w:rPr>
          <w:sz w:val="32"/>
          <w:szCs w:val="32"/>
        </w:rPr>
        <w:t>这句话简洁而不失深刻，它承载着对过去、现在与未来的无尽思念。每一次回复，她都会告诉我，她也感觉到了我的存在，就像是有了一种神秘而强大的联系连接着我们两个人的心灵。她说，这些字是我向这个世界宣告自己的情感，也是我向她表达自己内心最真挚的话语。</w:t>
      </w:r>
      <w:r>
        <w:rPr>
          <w:sz w:val="32"/>
          <w:szCs w:val="32"/>
        </w:rPr>
        <w:t>&lt;/p&gt;&lt;p&gt;</w:t>
      </w:r>
      <w:r>
        <w:rPr>
          <w:sz w:val="32"/>
          <w:szCs w:val="32"/>
        </w:rPr>
        <w:t>怎样让对方感受到你的温暖？</w:t>
      </w:r>
      <w:r>
        <w:rPr>
          <w:sz w:val="32"/>
          <w:szCs w:val="32"/>
        </w:rPr>
        <w:t>&lt;/p&gt;&lt;p&gt;&lt;img src="/static-img/-QtJ7zV0dAdYJnW_qdjdubIiBDtSDNXwI6HcJOho_OYBfRPrRim8EoEz-gN0kLpONRvDbIgoYgrGJDda84_6bqoo7ub_gPKVoqKy_7PVDdqTwJrpOWe51PfKTrh7oXa2psgCs72j94ISsy_Ak-grJz7v17OnvwK5qTFA4Ghd0yE.jpg"&gt;&lt;/p&gt;&lt;p&gt;</w:t>
      </w:r>
      <w:r>
        <w:rPr>
          <w:sz w:val="32"/>
          <w:szCs w:val="32"/>
        </w:rPr>
        <w:t>随着时间的流逝，我们之间的情谊更加牢固。我开始尝试通过不同的方式来用这些字句去温暖她的生活。有时候，我会将它们写在纸条上，放在她常坐的地方；有时候，又会把它们隐藏在书页之间，等待她偶然发现；还有的时候，只为了这个理由，我会特意买一些带有这句话的小物件作为礼物送给她。</w:t>
      </w:r>
      <w:r>
        <w:rPr>
          <w:sz w:val="32"/>
          <w:szCs w:val="32"/>
        </w:rPr>
        <w:t>&lt;/p&gt;&lt;p&gt;</w:t>
      </w:r>
      <w:r>
        <w:rPr>
          <w:sz w:val="32"/>
          <w:szCs w:val="32"/>
        </w:rPr>
        <w:t>是否真的有人懂得我们的默契？</w:t>
      </w:r>
      <w:r>
        <w:rPr>
          <w:sz w:val="32"/>
          <w:szCs w:val="32"/>
        </w:rPr>
        <w:t>&lt;/p&gt;&lt;p&gt;&lt;img src="/static-img/bS6Z3Kkb9fl-2R2zphBEJrIiBDtSDNXwI6HcJOho_OYBfRPrRim8EoEz-gN0kLpONRvDbIgoYgrGJDda84_6bqoo7ub_gPKVoqKy_7PVDdqTwJrpOWe51PfKTrh7oXa2psgCs72j94ISsy_Ak-grJz7v17OnvwK5qTFA4Ghd0yE.jpg"&gt;&lt;/p&gt;&lt;p&gt;</w:t>
      </w:r>
      <w:r>
        <w:rPr>
          <w:sz w:val="32"/>
          <w:szCs w:val="32"/>
        </w:rPr>
        <w:t>有一次，我们一起走进了一家旧书店。在这里，每本书背后的故事似乎都诉说着关于永恒与孤独的情愫。我指了指一本看起来很旧却精致的手稿，他抬头看着我，然后轻轻地点了点头。那一刻，或许没有任何言语可以更准确地描述我们之间那种隐秘而坚韧的情谊。</w:t>
      </w:r>
      <w:r>
        <w:rPr>
          <w:sz w:val="32"/>
          <w:szCs w:val="32"/>
        </w:rPr>
        <w:t>&lt;/p&gt;&lt;p&gt;</w:t>
      </w:r>
      <w:r>
        <w:rPr>
          <w:sz w:val="32"/>
          <w:szCs w:val="32"/>
        </w:rPr>
        <w:t>未来有什么样的规划吗？</w:t>
      </w:r>
      <w:r>
        <w:rPr>
          <w:sz w:val="32"/>
          <w:szCs w:val="32"/>
        </w:rPr>
        <w:t>&lt;/p&gt;&lt;p&gt;</w:t>
      </w:r>
      <w:r>
        <w:rPr>
          <w:sz w:val="32"/>
          <w:szCs w:val="32"/>
        </w:rPr>
        <w:t>今后，无论是哪种形式，我们都会继续使用那些简单而又充满力量的话语去彼此沟通，因为这些都是我们情感交流的一部分。或许，在某个特别的时候，当所有其他一切都不再重要的时候，我们只需要两个人，一张纸，一支笔，以及那句经典的话：“谁都知道我爱你</w:t>
      </w:r>
      <w:r>
        <w:rPr>
          <w:sz w:val="32"/>
          <w:szCs w:val="32"/>
        </w:rPr>
        <w:t>txt”</w:t>
      </w:r>
      <w:r>
        <w:rPr>
          <w:sz w:val="32"/>
          <w:szCs w:val="32"/>
        </w:rPr>
        <w:t>。</w:t>
      </w:r>
      <w:r>
        <w:rPr>
          <w:sz w:val="32"/>
          <w:szCs w:val="32"/>
        </w:rPr>
        <w:t>&lt;/p&gt;&lt;p&gt;&lt;a href = "/doc/348502-</w:t>
      </w:r>
      <w:r>
        <w:rPr>
          <w:sz w:val="32"/>
          <w:szCs w:val="32"/>
        </w:rPr>
        <w:t>谁都知道我爱你心灵深处的无声告白</w:t>
      </w:r>
      <w:r>
        <w:rPr>
          <w:sz w:val="32"/>
          <w:szCs w:val="32"/>
        </w:rPr>
        <w:t>.doc" rel="alternate" download="348502-</w:t>
      </w:r>
      <w:r>
        <w:rPr>
          <w:sz w:val="32"/>
          <w:szCs w:val="32"/>
        </w:rPr>
        <w:t>谁都知道我爱你心灵深处的无声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