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秘密心意学长背后的温柔与爱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种特殊的美丽——青梅。她的名字并不起眼，但她拥有的却是无数人羡慕的品质。她总是低调而优雅，不为世俗所扰，却在暗处默默地吸引着人们的目光。而她对学长的心意，仿佛是一朵独自绽放的小花，无声却充满了诗意。</w:t>
      </w:r>
      <w:r>
        <w:rPr>
          <w:sz w:val="32"/>
          <w:szCs w:val="32"/>
        </w:rPr>
        <w:t>&lt;/p&gt;&lt;p&gt;&lt;img src="/static-img/2XkJW0FOSBUlsT4khm77Sq2BuInh73ZsK2zATmzOCu1s6g-noK9YNmIxjWonjMSQ.jpg"&gt;&lt;/p&gt;&lt;p&gt;</w:t>
      </w:r>
      <w:r>
        <w:rPr>
          <w:sz w:val="32"/>
          <w:szCs w:val="32"/>
        </w:rPr>
        <w:t>第一个点：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洁而深刻，表达了青梅对学长的一种特殊感情。在学校里，她总能在关键时刻找到他，陪伴他度过难关，或是在他的学习上给予帮助。这样的行为，让人感受到了她的真诚和坚持，也让学长对她产生了一丝好奇和欣赏。</w:t>
      </w:r>
      <w:r>
        <w:rPr>
          <w:sz w:val="32"/>
          <w:szCs w:val="32"/>
        </w:rPr>
        <w:t>&lt;/p&gt;&lt;p&gt;&lt;img src="/static-img/mlFTaCQUtR7LeSJfliRMEK2BuInh73ZsK2zATmzOCu1s6g-noK9YNmIxjWonjMSQ.jpg"&gt;&lt;/p&gt;&lt;p&gt;</w:t>
      </w:r>
      <w:r>
        <w:rPr>
          <w:sz w:val="32"/>
          <w:szCs w:val="32"/>
        </w:rPr>
        <w:t>第二个点：学长背后的温柔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不到，但实际上，学长对于青梅也是有着细腻的情感。他会在课间找借口向她打听消息，或是在午后阳光下静静地陪伴她阅读书籍。这些小动作，在他看来，是一份简单而纯真的友情，而对于青梅来说，这些都是无法用言语形容的温暖。</w:t>
      </w:r>
      <w:r>
        <w:rPr>
          <w:sz w:val="32"/>
          <w:szCs w:val="32"/>
        </w:rPr>
        <w:t>&lt;/p&gt;&lt;p&gt;&lt;img src="/static-img/nad1fudLQoqMSgJeKbRpM62BuInh73ZsK2zATmzOCu1s6g-noK9YNmIxjWonjMSQ.jpg"&gt;&lt;/p&gt;&lt;p&gt;</w:t>
      </w:r>
      <w:r>
        <w:rPr>
          <w:sz w:val="32"/>
          <w:szCs w:val="32"/>
        </w:rPr>
        <w:t>第三个点：他们之间的互动越来越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相互理解和信任也日益加深。他们开始一起参加各种活动，从单纯合作变成了共同探索世界的手足兄弟关系。这段旅程中，每一次相遇，都像是命运赐予的一次机会，让他们彼此更加珍惜对方存在于这个世界上的每一天。</w:t>
      </w:r>
      <w:r>
        <w:rPr>
          <w:sz w:val="32"/>
          <w:szCs w:val="32"/>
        </w:rPr>
        <w:t>&lt;/p&gt;&lt;p&gt;&lt;img src="/static-img/JQPv5l_NGcuITGjeX9MeLK2BuInh73ZsK2zATmzOCu1s6g-noK9YNmIxjWonjMSQ.jpg"&gt;&lt;/p&gt;&lt;p&gt;</w:t>
      </w:r>
      <w:r>
        <w:rPr>
          <w:sz w:val="32"/>
          <w:szCs w:val="32"/>
        </w:rPr>
        <w:t>第四个点：共同成长中的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一帆风顺，有时它们会因为一些小事发生误解或争执。但正是这种磨合，他们学会了如何更好地沟通，更深层次地了解对方的心思。在这样的过程中，他们发现，即使面对最艰难的情况，只要有彼此，就没有什么是不可能克服的事情。</w:t>
      </w:r>
      <w:r>
        <w:rPr>
          <w:sz w:val="32"/>
          <w:szCs w:val="32"/>
        </w:rPr>
        <w:t>&lt;/p&gt;&lt;p&gt;&lt;img src="/static-img/ARwd0xHX_3kde0YwFUdDRK2BuInh73ZsK2zATmzOCu1s6g-noK9YNmIxjWonjMSQ.jpg"&gt;&lt;/p&gt;&lt;p&gt;</w:t>
      </w:r>
      <w:r>
        <w:rPr>
          <w:sz w:val="32"/>
          <w:szCs w:val="32"/>
        </w:rPr>
        <w:t>第五个点：隐约流露的情愫逐渐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那些曾经只是朋友间的小笑容、轻声细语，都开始带上了不同的色彩。当某一次偶然接触的手掌留下温度痕迹，当某一次幽默的话题让对方脸颊微红时，那种感觉 </w:t>
      </w:r>
      <w:r>
        <w:rPr>
          <w:sz w:val="32"/>
          <w:szCs w:val="32"/>
        </w:rPr>
        <w:t>suddenly became more than just a friendship.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两人之间悄然升级的情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们决定将这份感情真正表达出来。不再是那种隐约流露，而是一个明确且坚定的承诺。一切都从那一刻开始，一场新的旅程展开，它们将继续前行，将那份最初如同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”般纯真的情感，慢慢培养成可以面对未来一切挑战的大爱之树。</w:t>
      </w:r>
      <w:r>
        <w:rPr>
          <w:sz w:val="32"/>
          <w:szCs w:val="32"/>
        </w:rPr>
        <w:t>&lt;/p&gt;&lt;p&gt;&lt;a href = "/doc/34856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秘密心意学长背后的温柔与爱护</w:t>
      </w:r>
      <w:r>
        <w:rPr>
          <w:sz w:val="32"/>
          <w:szCs w:val="32"/>
        </w:rPr>
        <w:t>.doc" rel="alternate" download="348565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秘密心意学长背后的温柔与爱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