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姑父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深沉而坚定，是血缘所生，但又超越了家族之分。这种爱，是由心所生，通过一系列无声的行动和言语中传递出来。今天，我想讲述一个关于这样的故事。</w:t>
      </w:r>
      <w:r>
        <w:rPr>
          <w:sz w:val="32"/>
          <w:szCs w:val="32"/>
        </w:rPr>
        <w:t>&lt;/p&gt;&lt;p&gt;&lt;img src="/static-img/j6WgAe68jFk2MMNc0X7a7hk8aqyTW8grD-o_hc47PK5onHbII3fSskDQ1kEFFU8N.png"&gt;&lt;/p&gt;&lt;p&gt;</w:t>
      </w:r>
      <w:r>
        <w:rPr>
          <w:sz w:val="32"/>
          <w:szCs w:val="32"/>
        </w:rPr>
        <w:t>故事发生在一个普通的小镇上，一位名叫李叔的老者，他是村子里最有远见的人之一。他有一位独生女儿，随着时间推移，她逐渐长大成人，最终决定离开家乡去寻找更好的生活机会。在她告别前夕，李叔对我说：“孩子，你要记住，无论你走到哪里，都要相信自己的选择。”他缓慢有力地挺送侄女的话，让我感受到了他的无限担忧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决断与承诺</w:t>
      </w:r>
      <w:r>
        <w:rPr>
          <w:sz w:val="32"/>
          <w:szCs w:val="32"/>
        </w:rPr>
        <w:t>&lt;/p&gt;&lt;p&gt;&lt;img src="/static-img/r6PBWKg9KEKtdNcnBf16RBk8aqyTW8grD-o_hc47PK7rb5FDM2WvvWgbnYeOVDBxRtF72_9A3Q5_s5Lw8vq3GJluftOMzmDyeh_FMF-arKoXJYM-jjNz8c7_iEVPJ1n6JzOZYV5pxYjO9_yxQY-nNN7qaxI6oUinzaSszwUwNVacqWXUI-rO92c6pnJSDKNAhmodmM8WBbt0k2hcw6J6Aw.png"&gt;&lt;/p&gt;&lt;p&gt;</w:t>
      </w:r>
      <w:r>
        <w:rPr>
          <w:sz w:val="32"/>
          <w:szCs w:val="32"/>
        </w:rPr>
        <w:t>当我们面临人生的重要转折时，我们常常会感到迷茫不定。但对于李叔来说，他从未犹豫过，因为他知道这是对自己女儿未来最好的祝福。当那天来临时，他没有流泪，也没有激动，只是静静地看着我们离去。他告诉我：“作为父亲，我必须让我的孩子成长成为能够独立面对世界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坚韧与勇气</w:t>
      </w:r>
      <w:r>
        <w:rPr>
          <w:sz w:val="32"/>
          <w:szCs w:val="32"/>
        </w:rPr>
        <w:t>&lt;/p&gt;&lt;p&gt;&lt;img src="/static-img/heuYWdHZpCj0McQZOL_PPRk8aqyTW8grD-o_hc47PK7rb5FDM2WvvWgbnYeOVDBxRtF72_9A3Q5_s5Lw8vq3GJluftOMzmDyeh_FMF-arKoXJYM-jjNz8c7_iEVPJ1n6JzOZYV5pxYjO9_yxQY-nNN7qaxI6oUinzaSszwUwNVacqWXUI-rO92c6pnJSDKNAhmodmM8WBbt0k2hcw6J6Aw.jpg"&gt;&lt;/p&gt;&lt;p&gt;</w:t>
      </w:r>
      <w:r>
        <w:rPr>
          <w:sz w:val="32"/>
          <w:szCs w:val="32"/>
        </w:rPr>
        <w:t>尽管外界充满了挑战和困难，但每当夜晚深邃之时，当思绪飘向遥远的地方时，那句“姑父缓慢有力挺送侄女的话”总是如同灯塔一般照亮着我的心房。我明白，这背后的力量不是简单的情感，而是一种深刻的信念——即使是在黑暗中，也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牵挂与放手</w:t>
      </w:r>
      <w:r>
        <w:rPr>
          <w:sz w:val="32"/>
          <w:szCs w:val="32"/>
        </w:rPr>
        <w:t>&lt;/p&gt;&lt;p&gt;&lt;img src="/static-img/Llp7NzpVhyjdNgCYJHPPBhk8aqyTW8grD-o_hc47PK7rb5FDM2WvvWgbnYeOVDBxRtF72_9A3Q5_s5Lw8vq3GJluftOMzmDyeh_FMF-arKoXJYM-jjNz8c7_iEVPJ1n6JzOZYV5pxYjO9_yxQY-nNN7qaxI6oUinzaSszwUwNVacqWXUI-rO92c6pnJSDKNAhmodmM8WBbt0k2hcw6J6Aw.png"&gt;&lt;/p&gt;&lt;p&gt;</w:t>
      </w:r>
      <w:r>
        <w:rPr>
          <w:sz w:val="32"/>
          <w:szCs w:val="32"/>
        </w:rPr>
        <w:t>放手并非易事，每一次呼吸都带着艰辛。这份牵挂，不仅仅体现在字里行间，更体现在那颗永远无法忘怀的心。李叔虽然默默地支持着，但内心却充满了失落和孤单。他告诉我，“真正的大人们，不但要教会孩子如何活，还要教会他们如何学会自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理解与宽容</w:t>
      </w:r>
      <w:r>
        <w:rPr>
          <w:sz w:val="32"/>
          <w:szCs w:val="32"/>
        </w:rPr>
        <w:t>&lt;/p&gt;&lt;p&gt;&lt;img src="/static-img/S7IhDrL_Uj02b8iR6CQ5zBk8aqyTW8grD-o_hc47PK7rb5FDM2WvvWgbnYeOVDBxRtF72_9A3Q5_s5Lw8vq3GJluftOMzmDyeh_FMF-arKoXJYM-jjNz8c7_iEVPJ1n6JzOZYV5pxYjO9_yxQY-nNN7qaxI6oUinzaSszwUwNVacqWXUI-rO92c6pnJSDKNAhmodmM8WBbt0k2hcw6J6Aw.png"&gt;&lt;/p&gt;&lt;p&gt;</w:t>
      </w:r>
      <w:r>
        <w:rPr>
          <w:sz w:val="32"/>
          <w:szCs w:val="32"/>
        </w:rPr>
        <w:t>家庭成员之间相互理解和宽容，是建立起幸福美满家庭关系不可或缺的一部分。而在这次告别中，李叔展现出了高度的理解性。他意识到，每个人都有追求梦想、实现自我的权利，并愿意为此付出代价，即便这意味着暂时失去亲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我不断思考那些“姑父缓慢有力挺送侄女的话”。这些话语不仅给予了我勇气，而且还让我认识到成长是一个过程，它需要耐心、毅力以及不断探索未知领域。每一步都是新的开始，每一次尝试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归属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很远，但是那个声音仍然清晰可闻。那是一种既温暖又坚定的声音，它提醒我们，无论身处何方，都应该保持内心的声音，那就是我们的根基。在这个全球化的大时代，我们需要更多的是这种精神上的归属感，而不是物质上的拥有。这也是为什么当初李叔给我留下这样一句话：“记得，无论你走多远，最重要的是回到你的根源。”</w:t>
      </w:r>
      <w:r>
        <w:rPr>
          <w:sz w:val="32"/>
          <w:szCs w:val="32"/>
        </w:rPr>
        <w:t>&lt;/p&gt;&lt;p&gt;&lt;a href = "/doc/348572-</w:t>
      </w:r>
      <w:r>
        <w:rPr>
          <w:sz w:val="32"/>
          <w:szCs w:val="32"/>
        </w:rPr>
        <w:t>亲情的力量姑父的温暖拥抱</w:t>
      </w:r>
      <w:r>
        <w:rPr>
          <w:sz w:val="32"/>
          <w:szCs w:val="32"/>
        </w:rPr>
        <w:t>.doc" rel="alternate" download="348572-</w:t>
      </w:r>
      <w:r>
        <w:rPr>
          <w:sz w:val="32"/>
          <w:szCs w:val="32"/>
        </w:rPr>
        <w:t>亲情的力量姑父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