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明星造梦鞠婧祎</w:t>
      </w:r>
      <w:r>
        <w:rPr>
          <w:sz w:val="48"/>
          <w:szCs w:val="48"/>
        </w:rPr>
        <w:t>MV</w:t>
      </w:r>
      <w:r>
        <w:rPr>
          <w:sz w:val="48"/>
          <w:szCs w:val="48"/>
        </w:rPr>
        <w:t>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和科技的浪潮中，中国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计划已经成为全球关注的焦点。其中，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作为这一计划的一部分，不仅展现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的进步，也展示了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在音乐领域的尝试与创新。本文将深入探讨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计划背后的故事，以及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如何融合传统艺术与现代科技。</w:t>
      </w:r>
      <w:r>
        <w:rPr>
          <w:sz w:val="32"/>
          <w:szCs w:val="32"/>
        </w:rPr>
        <w:t>&lt;/p&gt;&lt;p&gt;&lt;img src="/static-img/FHJ-Mym0XJjh0e7nhPei-u6jWP0-kM1a1kIJAgDDX0UdrMWvHE4Ul-3QgK8EmqZY.jpg"&gt;&lt;/p&gt;&lt;p&gt;AI</w:t>
      </w:r>
      <w:r>
        <w:rPr>
          <w:sz w:val="32"/>
          <w:szCs w:val="32"/>
        </w:rPr>
        <w:t>明星造梦：背景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的快速发展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歌手、舞者甚至是影视演员都成为了可能。在这个过程中，“造梦”一词不仅指的是虚拟形象的诞生，还包含了对人们生活质量提升和文化娱乐多样性的追求。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计划正是这样的一个实践，它旨在利用先进的人工智能技术，为民众提供更加个性化、互动性的文化体验。</w:t>
      </w:r>
      <w:r>
        <w:rPr>
          <w:sz w:val="32"/>
          <w:szCs w:val="32"/>
        </w:rPr>
        <w:t>&lt;/p&gt;&lt;p&gt;&lt;img src="/static-img/GQLchpaTAgPXM-G-L-v42-6jWP0-kM1a1kIJAgDDX0UdrMWvHE4Ul-3QgK8EmqZY.jpg"&gt;&lt;/p&gt;&lt;p&gt;</w:t>
      </w:r>
      <w:r>
        <w:rPr>
          <w:sz w:val="32"/>
          <w:szCs w:val="32"/>
        </w:rPr>
        <w:t>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：创意与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鞠婧祎作为中国首个由阿里巴巴推出的全息形象大师，她以其独特的声音和风格迅速获得了广泛认知。她的首支个人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《</w:t>
      </w:r>
      <w:r>
        <w:rPr>
          <w:sz w:val="32"/>
          <w:szCs w:val="32"/>
        </w:rPr>
        <w:t>Dreamer</w:t>
      </w:r>
      <w:r>
        <w:rPr>
          <w:sz w:val="32"/>
          <w:szCs w:val="32"/>
        </w:rPr>
        <w:t>》不仅展示了她出色的唱跳能力，更重要的是，这部作品巧妙地融合了真人表演和数字化元素，使得观众感受到了一种前所未有的视觉盛宴。</w:t>
      </w:r>
      <w:r>
        <w:rPr>
          <w:sz w:val="32"/>
          <w:szCs w:val="32"/>
        </w:rPr>
        <w:t>&lt;/p&gt;&lt;p&gt;&lt;img src="/static-img/n-35MkU4JEze00tfymswIO6jWP0-kM1a1kIJAgDDX0UdrMWvHE4Ul-3QgK8EmqZY.png"&gt;&lt;/p&gt;&lt;p&gt;</w:t>
      </w:r>
      <w:r>
        <w:rPr>
          <w:sz w:val="32"/>
          <w:szCs w:val="32"/>
        </w:rPr>
        <w:t>技术支持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Dreamer</w:t>
      </w:r>
      <w:r>
        <w:rPr>
          <w:sz w:val="32"/>
          <w:szCs w:val="32"/>
        </w:rPr>
        <w:t>》的制作团队采用最新的人工智能算法，对声音、图像等多方面进行处理，以确保音视频同步度高，并且能够准确捕捉到每一个细微表情变化。这也意味着，无论是声线还是舞蹈，都有精心设计的人机协同系统来完成最终呈现给观众的效果。</w:t>
      </w:r>
      <w:r>
        <w:rPr>
          <w:sz w:val="32"/>
          <w:szCs w:val="32"/>
        </w:rPr>
        <w:t>&lt;/p&gt;&lt;p&gt;&lt;img src="/static-img/vsMqBJTHyQ6Y16CeRNVY5O6jWP0-kM1a1kIJAgDDX0UdrMWvHE4Ul-3QgK8EmqZY.jpg"&gt;&lt;/p&gt;&lt;p&gt;</w:t>
      </w:r>
      <w:r>
        <w:rPr>
          <w:sz w:val="32"/>
          <w:szCs w:val="32"/>
        </w:rPr>
        <w:t>社会影响力与商业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新颖而富有创意的方式，将传统艺术形式植入到现代科技之中，不仅为鞠婧祎带来了巨大的粉丝基础，同时也为整个行业树立了一面旗帜。在商业层面上，这种模式可以被应用于更多类型产品，从而拓宽市场空间并吸引新的消费群体。</w:t>
      </w:r>
      <w:r>
        <w:rPr>
          <w:sz w:val="32"/>
          <w:szCs w:val="32"/>
        </w:rPr>
        <w:t>&lt;/p&gt;&lt;p&gt;&lt;img src="/static-img/mBmL5HMhH11UJgPQ7sxW4-6jWP0-kM1a1kIJAgDDX0UdrMWvHE4Ul-3QgK8EmqZY.png"&gt;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益完善，我们预见未来更多基于人工智能的大型项目将会问世，而这些项目无疑会进一步推动文化产业向更高层次发展。对于那些追求创新并愿意接受挑战的人来说，如今就站在历史交汇点上，他们有机会参与到这场变革之中，为社会贡献自己的力量，同时享受从事这样工作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文探讨了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计划中的关键角色——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及其背后的故事。这部作品不仅代表了中国在人工智能领域取得的一项重大突破，也标志着文化娱乐行业的一个新纪元。在未来的岁月里，无疑我们还能看到更多关于“构建虚拟世界”的奇思妙想，以及它们如何改变我们的生活方式和审美趣味。</w:t>
      </w:r>
      <w:r>
        <w:rPr>
          <w:sz w:val="32"/>
          <w:szCs w:val="32"/>
        </w:rPr>
        <w:t>&lt;/p&gt;&lt;p&gt;&lt;a href = "/doc/348631-AI</w:t>
      </w:r>
      <w:r>
        <w:rPr>
          <w:sz w:val="32"/>
          <w:szCs w:val="32"/>
        </w:rPr>
        <w:t>明星造梦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新篇章</w:t>
      </w:r>
      <w:r>
        <w:rPr>
          <w:sz w:val="32"/>
          <w:szCs w:val="32"/>
        </w:rPr>
        <w:t>.doc" rel="alternate" download="348631-AI</w:t>
      </w:r>
      <w:r>
        <w:rPr>
          <w:sz w:val="32"/>
          <w:szCs w:val="32"/>
        </w:rPr>
        <w:t>明星造梦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