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边缘的生存之战黑暗森林的阴影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扩展到整个银河系，但面临着前所未有的挑战。随着科技的飞速发展，我们发现了一个古老而神秘的地球级别文明——三体人，他们居住在太阳系外的一个行星上，那个行星被称为“三体”。这不仅是一个新的世界，也是我们与其他智能生命相遇、交流和竞争的舞台。</w:t>
      </w:r>
      <w:r>
        <w:rPr>
          <w:sz w:val="32"/>
          <w:szCs w:val="32"/>
        </w:rPr>
        <w:t>&lt;/p&gt;&lt;p&gt;&lt;img src="/static-img/MMKRP3BOjJXWUBZhqceOaiZN4no8Hb-LWmehj7VEa2U.jpg"&gt;&lt;/p&gt;&lt;p&gt;</w:t>
      </w:r>
      <w:r>
        <w:rPr>
          <w:sz w:val="32"/>
          <w:szCs w:val="32"/>
        </w:rPr>
        <w:t>第一点，接触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探测器首次接触到三体时，我们的心中充满了好奇和期待。但很快，这种兴奋转变成了恐惧。在三体人的世界里，存在一种极端复杂且隐蔽的手段来对付敌人——黑暗森林策略。这是一种基于完全信任缺乏基础、每个人都可能背叛对方的情景下的生存策略。它要求所有参与者必须保持高度警觉，不断地观察并准备攻击任何潜在威胁。</w:t>
      </w:r>
      <w:r>
        <w:rPr>
          <w:sz w:val="32"/>
          <w:szCs w:val="32"/>
        </w:rPr>
        <w:t>&lt;/p&gt;&lt;p&gt;&lt;img src="/static-img/w8kqo7TMHHpQb4Kh5YmJnbox2RdZMVDKqst_SDnO7uB6GMv9hFVCO__qa4NG31T0FkSvX3gWzbGZAR-Dt6zf0yu3LiE0xxYmHVnYtRCBB8fMpeVGWqJHaS5aDx3SD-TFZM-b8HVMMA2FNmMyZA0lzQ.jpg"&gt;&lt;/p&gt;&lt;p&gt;</w:t>
      </w:r>
      <w:r>
        <w:rPr>
          <w:sz w:val="32"/>
          <w:szCs w:val="32"/>
        </w:rPr>
        <w:t>第二点，信息与谎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理解三体人的行为，我们开始收集他们发送给我们的信息。这些数据深藏于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文件中，它们详细记录了从最初的一些友好的交流到后来的紧张对峙。然而，这些信息并非总是真实无误，有时候它们包含着巧妙编织的人类心理学实验，以此来测试我们的反应和决策能力。而我们却不知情，只是在追逐虚假的线索中迷失方向。</w:t>
      </w:r>
      <w:r>
        <w:rPr>
          <w:sz w:val="32"/>
          <w:szCs w:val="32"/>
        </w:rPr>
        <w:t>&lt;/p&gt;&lt;p&gt;&lt;img src="/static-img/hrjfPILDdaII8sCRt_4QX7ox2RdZMVDKqst_SDnO7uB6GMv9hFVCO__qa4NG31T0FkSvX3gWzbGZAR-Dt6zf0yu3LiE0xxYmHVnYtRCBB8fMpeVGWqJHaS5aDx3SD-TFZM-b8HVMMA2FNmMyZA0lzQ.jpg"&gt;&lt;/p&gt;&lt;p&gt;</w:t>
      </w:r>
      <w:r>
        <w:rPr>
          <w:sz w:val="32"/>
          <w:szCs w:val="32"/>
        </w:rPr>
        <w:t>第三点，战争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场冷酷无情的大规模战争爆发了。这场战争不仅涉及军事行动，还包括了一系列高超的手段，比如使用先进技术制造出伪装成自己舰队以欺骗敌方等。此外，由于担心自己的存在暴露给外部世界，因此一些文明选择采取躲藏策略，即使牺牲部分自身发展也要维持这种状态，以免成为下一个目标。</w:t>
      </w:r>
      <w:r>
        <w:rPr>
          <w:sz w:val="32"/>
          <w:szCs w:val="32"/>
        </w:rPr>
        <w:t>&lt;/p&gt;&lt;p&gt;&lt;img src="/static-img/cNYDNB4gw11RAh8_b3kvW7ox2RdZMVDKqst_SDnO7uB6GMv9hFVCO__qa4NG31T0FkSvX3gWzbGZAR-Dt6zf0yu3LiE0xxYmHVnYtRCBB8fMpeVGWqJHaS5aDx3SD-TFZM-b8HVMMA2FNmMyZA0lzQ.jpg"&gt;&lt;/p&gt;&lt;p&gt;</w:t>
      </w:r>
      <w:r>
        <w:rPr>
          <w:sz w:val="32"/>
          <w:szCs w:val="32"/>
        </w:rPr>
        <w:t>第四点，合作与共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环境充满危险，但某些智慧生命意识到了长期合作对于共同生存至关重要。通过建立秘密联盟，他们试图抵抗那些只关注短期利益的小集团，并寻求更广泛、更加平衡的地缘政治格局。在这个过程中，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一个关键参考文献，因为它提供了解读其他文明行为模式和意图的一种途径。</w:t>
      </w:r>
      <w:r>
        <w:rPr>
          <w:sz w:val="32"/>
          <w:szCs w:val="32"/>
        </w:rPr>
        <w:t>&lt;/p&gt;&lt;p&gt;&lt;img src="/static-img/UGjwFw-dI9DncS6ZS27Rdbox2RdZMVDKqst_SDnO7uB6GMv9hFVCO__qa4NG31T0FkSvX3gWzbGZAR-Dt6zf0yu3LiE0xxYmHVnYtRCBB8fMpeVGWqJHaS5aDx3SD-TFZM-b8HVMMA2FNmMyZA0lzQ.jpg"&gt;&lt;/p&gt;&lt;p&gt;</w:t>
      </w:r>
      <w:r>
        <w:rPr>
          <w:sz w:val="32"/>
          <w:szCs w:val="32"/>
        </w:rPr>
        <w:t>第五点，对话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目前的情况仍然困难重重，但有希望的声音依然在呼唤。他們認為，只要能够找到正确的话语，即使是最微小的一步，也能开启一条通向理解和尊重之间道路。这需要跨文化沟通专家以及历史学家的协助，他们将利用《三体 黑暗森林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知识，为不同的智慧生命构建起一个更宽广的人类视野，使得不同文明可以互相学习，从而减少误解带来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变化发生之前，每个人都必须站在宇宙边缘，用自己的方式去思考这个问题：如何才能在黑暗森林般复杂多变的情境下坚守自我，同时又不放弃彼此之间可能存在的情感联系？答案尚未揭晓，而这正是我们正在经历的宇宙边缘生存之战中的关键之一。</w:t>
      </w:r>
      <w:r>
        <w:rPr>
          <w:sz w:val="32"/>
          <w:szCs w:val="32"/>
        </w:rPr>
        <w:t>&lt;/p&gt;&lt;p&gt;&lt;a href = "/doc/348703-</w:t>
      </w:r>
      <w:r>
        <w:rPr>
          <w:sz w:val="32"/>
          <w:szCs w:val="32"/>
        </w:rPr>
        <w:t>宇宙边缘的生存之战黑暗森林的阴影下</w:t>
      </w:r>
      <w:r>
        <w:rPr>
          <w:sz w:val="32"/>
          <w:szCs w:val="32"/>
        </w:rPr>
        <w:t>.doc" rel="alternate" download="348703-</w:t>
      </w:r>
      <w:r>
        <w:rPr>
          <w:sz w:val="32"/>
          <w:szCs w:val="32"/>
        </w:rPr>
        <w:t>宇宙边缘的生存之战黑暗森林的阴影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