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奇遇黑帮老大的温柔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老大的温柔面纱</w:t>
      </w:r>
      <w:r>
        <w:rPr>
          <w:sz w:val="32"/>
          <w:szCs w:val="32"/>
        </w:rPr>
        <w:t>&lt;/p&gt;&lt;p&gt;&lt;img src="/static-img/zaMBglUdCr9W1-H8DXaJ95HjDhST1wh10hrkBbWaOMXIR2Tyd635OMZlrN0mcPHe.jpg"&gt;&lt;/p&gt;&lt;p&gt;</w:t>
      </w:r>
      <w:r>
        <w:rPr>
          <w:sz w:val="32"/>
          <w:szCs w:val="32"/>
        </w:rPr>
        <w:t>他是黑帮老大，我却不知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城市里，传说中的黑帮老大，他的存在就像是一道不为人知的风景线。人们只知道他的权势和恐怖，但我，却有幸与他共度了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，这段时间里，我看到了一个不同的他——一个温柔、智慧且充满同情心的人。</w:t>
      </w:r>
      <w:r>
        <w:rPr>
          <w:sz w:val="32"/>
          <w:szCs w:val="32"/>
        </w:rPr>
        <w:t>&lt;/p&gt;&lt;p&gt;&lt;img src="/static-img/xQ7z5TwkAESvP6kJpCTWKZHjDhST1wh10hrkBbWaOMXIR2Tyd635OMZlrN0mcPHe.jpg"&gt;&lt;/p&gt;&lt;p&gt;</w:t>
      </w:r>
      <w:r>
        <w:rPr>
          <w:sz w:val="32"/>
          <w:szCs w:val="32"/>
        </w:rPr>
        <w:t>从陌生到熟悉，从敌对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偶然走进了一家小酒吧时，一位身穿正装、气质非凡的中年男人坐在角落里喝着酒。我不知道他是谁，但他的眼神让我感到一种难以言说的压力。那一刻，我意识到这里可能是一个危险的地方。但命运总是捉弄人，没想到几天后，我们意外地成为邻居。他向我自称，是市内的一个商业巨擘，而我则是个自由撰稿人。</w:t>
      </w:r>
      <w:r>
        <w:rPr>
          <w:sz w:val="32"/>
          <w:szCs w:val="32"/>
        </w:rPr>
        <w:t>&lt;/p&gt;&lt;p&gt;&lt;img src="/static-img/aB4vK3KOFHeK4p9NLDApDJHjDhST1wh10hrkBbWaOMXIR2Tyd635OMZlrN0mcPHe.jpg"&gt;&lt;/p&gt;&lt;p&gt;</w:t>
      </w:r>
      <w:r>
        <w:rPr>
          <w:sz w:val="32"/>
          <w:szCs w:val="32"/>
        </w:rPr>
        <w:t>随着时间的推移，我们逐渐建立起了友谊。他开始分享一些关于商业和生活的小知识，让我的写作更加深入。而我，则用我的文字记录下那些日常琐事，为他的生活增添了一份美好的回忆。我们之间的情感交流越来越多，他告诉我许多隐藏在表面的故事，也让我明白了真正的力量并不仅仅来自于金钱或权力，而是在于如何善待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之旅：揭开真实面纱</w:t>
      </w:r>
      <w:r>
        <w:rPr>
          <w:sz w:val="32"/>
          <w:szCs w:val="32"/>
        </w:rPr>
        <w:t>&lt;/p&gt;&lt;p&gt;&lt;img src="/static-img/XFsUpbMij42P24itT_FQspHjDhST1wh10hrkBbWaOMXIR2Tyd635OMZlrN0mcPHe.jpg"&gt;&lt;/p&gt;&lt;p&gt;</w:t>
      </w:r>
      <w:r>
        <w:rPr>
          <w:sz w:val="32"/>
          <w:szCs w:val="32"/>
        </w:rPr>
        <w:t>有一次，他突然提议一起去电影院观看两部电影。我心里有些惊讶，因为这不是我们平时做的事情。但出乎意料的是，那两部电影竟然极其贴近我们的现状。《肖申克的救赎》讲述了即使在最艰苦的情况下也能找到希望的心灵斗争；而《教父》则展现了家族企业背后的复杂关系与忠诚。在观影过程中，我注意到很多细节都与我们的生活相呼应。这两个电影似乎成为了我们见证彼此真实面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片场中的角色，他们所经历的情感波折，以及他们对于生命意义的探索，我们得以更好地理解彼此。这样的交流让我们的友谊更加牢固，同时也让我认识到了无论身处何种环境，都有机会发现人类共同性的光辉。而这，就是那两部电影给予我们的最深刻启示——无论身份如何变换，人的本质永远不会改变。</w:t>
      </w:r>
      <w:r>
        <w:rPr>
          <w:sz w:val="32"/>
          <w:szCs w:val="32"/>
        </w:rPr>
        <w:t>&lt;/p&gt;&lt;p&gt;&lt;img src="/static-img/1eemR9ihzhWZdSaT2IjXEJHjDhST1wh10hrkBbWaOMXIR2Tyd635OMZlrN0mcPHe.jpg"&gt;&lt;/p&gt;&lt;p&gt;</w:t>
      </w:r>
      <w:r>
        <w:rPr>
          <w:sz w:val="32"/>
          <w:szCs w:val="32"/>
        </w:rPr>
        <w:t>最后一次告别：跨过界限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当思绪飘向那个曾经陌生的城市时，我会想起那位黑帮老大。我了解，现在他已经不再是我曾经认识的小酒吧里的客人，而是一个拥有广泛影响力的社会领袖。但记忆中的那个人依旧清晰，那份温暖、智慧和同情心，如同一股静默的声音，在我的心里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很远，但那种对未来的期待和对过去美好瞬间的怀念，让这一切变得如此珍贵。当你问及“黑帮老大和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观看”，其实，它们代表的是一种跨越界限的人生篇章——即使是在最不寻常的情况下，也可以找到理解与尊重，从而创造出属于自己的一段传奇历史。</w:t>
      </w:r>
      <w:r>
        <w:rPr>
          <w:sz w:val="32"/>
          <w:szCs w:val="32"/>
        </w:rPr>
        <w:t>&lt;/p&gt;&lt;p&gt;&lt;a href = "/doc/349715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遇黑帮老大的温柔面纱</w:t>
      </w:r>
      <w:r>
        <w:rPr>
          <w:sz w:val="32"/>
          <w:szCs w:val="32"/>
        </w:rPr>
        <w:t>.doc" rel="alternate" download="349715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奇遇黑帮老大的温柔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