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映照我们情深处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傍晚，阳光透过窗户斑驳地洒落在我面前的一张老旧相册上。每一张照片都承载着岁月的痕迹，每一角落都有我们的影子。在这些画面中，有一段视频特别引起了我的注意，那就是“低头看我们结合的地方视频”。它不仅是一段简单的录像，更是我们爱情故事中的重要篇章。</w:t>
      </w:r>
      <w:r>
        <w:rPr>
          <w:sz w:val="32"/>
          <w:szCs w:val="32"/>
        </w:rPr>
        <w:t>&lt;/p&gt;&lt;p&gt;&lt;img src="/static-img/TIUcpblvyhZ5hBPo7X2Kt62BuInh73ZsK2zATmzOCu1s6g-noK9YNmIxjWonjMSQ.jpg"&gt;&lt;/p&gt;&lt;p&gt;</w:t>
      </w:r>
      <w:r>
        <w:rPr>
          <w:sz w:val="32"/>
          <w:szCs w:val="32"/>
        </w:rPr>
        <w:t>第一点：时间旅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看到这段视频时，我仿佛穿越回了那个温暖又动人的日子。那是我和他第一次约会的地方，一家古朴的小咖啡馆。我们坐在一起，手拉手，低头看着那份充满期待的心愿书。这份心愿书现在还放在我的抽屉里，每当翻阅到，它就让我想起那个时候，我们对未来充满无限憧憬。</w:t>
      </w:r>
      <w:r>
        <w:rPr>
          <w:sz w:val="32"/>
          <w:szCs w:val="32"/>
        </w:rPr>
        <w:t>&lt;/p&gt;&lt;p&gt;&lt;img src="/static-img/wJ9rho3qATkrKLXLo4Nloq2BuInh73ZsK2zATmzOCu1s6g-noK9YNmIxjWonjMSQ.jpg"&gt;&lt;/p&gt;&lt;p&gt;</w:t>
      </w:r>
      <w:r>
        <w:rPr>
          <w:sz w:val="32"/>
          <w:szCs w:val="32"/>
        </w:rPr>
        <w:t>第二点：镜头下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记录下了我们的许多默契瞬间。比如，当他轻声说出“喜欢你”时，我眼神闪烁，不由自主地低下了头。他紧随其后，也跟着俯视，我们之间的目光交汇，只是没有言语表达，就像是在用眼神说话。我记得，那个瞬间，他的手指轻轻碰触我的脸颊，让人心里涌现出一种难以言喻的情感。</w:t>
      </w:r>
      <w:r>
        <w:rPr>
          <w:sz w:val="32"/>
          <w:szCs w:val="32"/>
        </w:rPr>
        <w:t>&lt;/p&gt;&lt;p&gt;&lt;img src="/static-img/JfxeqTW7I2_9PSzjEkqD4K2BuInh73ZsK2zATmzOCu1s6g-noK9YNmIxjWonjMSQ.jpg"&gt;&lt;/p&gt;&lt;p&gt;</w:t>
      </w:r>
      <w:r>
        <w:rPr>
          <w:sz w:val="32"/>
          <w:szCs w:val="32"/>
        </w:rPr>
        <w:t>第三点：笑容里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聚焦的是一次小型派对。那天，他给我准备了一束鲜花，并邀请我去他的房间。他打开门的时候，我惊讶于房间里布置得如此精致。当他走进来，微笑着递给我那束花时，我心跳加速。我记得，他把花递给我之后，就一直低头看着我，而我则因为幸福而无法开口，只能微笑着接受他的好意。</w:t>
      </w:r>
      <w:r>
        <w:rPr>
          <w:sz w:val="32"/>
          <w:szCs w:val="32"/>
        </w:rPr>
        <w:t>&lt;/p&gt;&lt;p&gt;&lt;img src="/static-img/0S_uqIhzgf28bQqJutxwy62BuInh73ZsK2zATmzOCu1s6g-noK9YNmIxjWonjMSQ.jpg"&gt;&lt;/p&gt;&lt;p&gt;</w:t>
      </w:r>
      <w:r>
        <w:rPr>
          <w:sz w:val="32"/>
          <w:szCs w:val="32"/>
        </w:rPr>
        <w:t>第四点：秘密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偷偷摸摸地拍摄了一些私密场景，其中包括一些只有我们知道意义的话题和小游戏。这让我们的关系更加贴近，也让彼此更加珍惜这个特殊的人际关系。每次观看那些片断，都能让我想起当时那种快乐和纯真。</w:t>
      </w:r>
      <w:r>
        <w:rPr>
          <w:sz w:val="32"/>
          <w:szCs w:val="32"/>
        </w:rPr>
        <w:t>&lt;/p&gt;&lt;p&gt;&lt;img src="/static-img/0rShilyvei50wE61YRlAXq2BuInh73ZsK2zATmzOCu1s6g-noK9YNmIxjWonjMSQ.jpg"&gt;&lt;/p&gt;&lt;p&gt;</w:t>
      </w:r>
      <w:r>
        <w:rPr>
          <w:sz w:val="32"/>
          <w:szCs w:val="32"/>
        </w:rPr>
        <w:t>第五点：风雨中的依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并不总是平坦顺畅，有时候会遇到挑战和困难。但无论是什么情况，这段视频始终是我们的精神支柱。在逆境中，我们会互相扶持，用这样的方式来证明爱情不是只存在于美好的时刻，而是在任何时候都是坚不可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影像也成为了我们共同成长的一个见证。一路上的欢笑、泪水、争吵与妥协，无不反映出了一个不断完善自己的人生历程。而最终，“低头看我们结合的地方视频”，已经成为了一本宝贵的心灵史料，是两个世界融合在一起的一个缩影，是对过去美好回忆的一种纪念品，也是一种向未来的承诺。</w:t>
      </w:r>
      <w:r>
        <w:rPr>
          <w:sz w:val="32"/>
          <w:szCs w:val="32"/>
        </w:rPr>
        <w:t>&lt;/p&gt;&lt;p&gt;&lt;a href = "/doc/349743-</w:t>
      </w:r>
      <w:r>
        <w:rPr>
          <w:sz w:val="32"/>
          <w:szCs w:val="32"/>
        </w:rPr>
        <w:t>低头映照我们情深处的回忆</w:t>
      </w:r>
      <w:r>
        <w:rPr>
          <w:sz w:val="32"/>
          <w:szCs w:val="32"/>
        </w:rPr>
        <w:t>.doc" rel="alternate" download="349743-</w:t>
      </w:r>
      <w:r>
        <w:rPr>
          <w:sz w:val="32"/>
          <w:szCs w:val="32"/>
        </w:rPr>
        <w:t>低头映照我们情深处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