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体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文学的兴起为读者提供了前所未有的阅读便利。尤其是那些热衷于尝试新作、追求多样化阅读内容的读者，更是对此类服务充满期待。今天，我们就来探讨一下“姜可小说全文免费阅”这一服务，为何如此受欢迎，它给我们带来了哪些改变，以及它如何影响我们的阅读习惯。</w:t>
      </w:r>
      <w:r>
        <w:rPr>
          <w:sz w:val="32"/>
          <w:szCs w:val="32"/>
        </w:rPr>
        <w:t>&lt;/p&gt;&lt;p&gt;&lt;img src="/static-img/bTok_oJrFBpXz1GDWAEnOK2BuInh73ZsK2zATmzOCu1s6g-noK9YNmIxjWonjMSQ.jpg"&gt;&lt;/p&gt;&lt;p&gt;</w:t>
      </w:r>
      <w:r>
        <w:rPr>
          <w:sz w:val="32"/>
          <w:szCs w:val="32"/>
        </w:rPr>
        <w:t>首先，“姜可小说全文免费阅”这种模式极大地提升了信息的开放性和透明度。这意味着任何人都可以轻松获取到最新的小说作品，无论是在都市还是在偏远地区，只要有网络连接，就能随时随地访问这些内容。这种无缝连接不仅加深了作者与读者的互动，也促进了文化知识的普及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对于创作者来说是一个巨大的机会。在传统出版业中，作品推广往往需要通过复杂而昂贵的渠道，而“姜可小说全文免费阅”则打破了这些壁垒，让更多的小说家能够自由发声，直接将自己的作品展示给世界。这不仅减少了一部分商业成本，也让更多优秀的小说家有机会被发现，从而提高整个行业的竞争力。</w:t>
      </w:r>
      <w:r>
        <w:rPr>
          <w:sz w:val="32"/>
          <w:szCs w:val="32"/>
        </w:rPr>
        <w:t>&lt;/p&gt;&lt;p&gt;&lt;img src="/static-img/Pe7ilR260o1ONOFfgLj9qK2BuInh73ZsK2zATmzOCu1s6g-noK9YNmIxjWonjMSQ.jpg"&gt;&lt;/p&gt;&lt;p&gt;</w:t>
      </w:r>
      <w:r>
        <w:rPr>
          <w:sz w:val="32"/>
          <w:szCs w:val="32"/>
        </w:rPr>
        <w:t>再次，这种模式也极大地丰富了我们的阅读选择。在过去，当一个书籍刚刚出版时，其实只有一小部分人能够接触到。但现在，由于“姜可小说全文免费阅”，几乎所有人的视野都能覆盖到全球各个角落，不同背景、不同地域的人们都能找到自己感兴趣的小说，并且能够尽情享受其中。这不仅扩展了人们的心灵世界，还增强了跨文化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姜可小说全文免费阅”的出现还引发了一场关于版权保护与共享经济之间关系的问题讨论。虽然这可能会对一些传统企业造成一定冲击，但同时也催生了一批新的创意产业，比如图书配音、插画设计等。此外，这种模式也鼓励更多的人投身于写作之中，因为他们知道即使没有出版社支持，他们仍然有可能获得大量粉丝支持。</w:t>
      </w:r>
      <w:r>
        <w:rPr>
          <w:sz w:val="32"/>
          <w:szCs w:val="32"/>
        </w:rPr>
        <w:t>&lt;/p&gt;&lt;p&gt;&lt;img src="/static-img/P7a-1Pei6-2BDt_BZNFVhq2BuInh73ZsK2zATmzOCu1s6g-noK9YNmIxjWonjMSQ.jpg"&gt;&lt;/p&gt;&lt;p&gt;</w:t>
      </w:r>
      <w:r>
        <w:rPr>
          <w:sz w:val="32"/>
          <w:szCs w:val="32"/>
        </w:rPr>
        <w:t>最后，这种模式还促进了一场关于数字化变革对社会影响的大讨论。而作为一名普通用户，我们更关心的是这样的变革如何影响我们的日常生活。一方面，它使得我们可以更加方便快捷地获取信息；另一方面，它要求我们不断适应新的技术环境，以保持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尔”的故事并非只是简单的一个章节，而是一部宏大的历史长卷，其中蕴含着科技发展、文化演变以及社会转型的一系列微观现象。当我们沉浸在“ 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尔”的奇妙世界里时，或许并不意识到背后隐藏着这样一种力量——一股不可阻挡的潮流，将改变一切事物，最终形成一个崭新的景观。</w:t>
      </w:r>
      <w:r>
        <w:rPr>
          <w:sz w:val="32"/>
          <w:szCs w:val="32"/>
        </w:rPr>
        <w:t>&lt;/p&gt;&lt;p&gt;&lt;img src="/static-img/q74q0XypocMayyT18Zm61K2BuInh73ZsK2zATmzOCu1s6g-noK9YNmIxjWonjMSQ.jpg"&gt;&lt;/p&gt;&lt;p&gt;&lt;a href = "/doc/350135-</w:t>
      </w:r>
      <w:r>
        <w:rPr>
          <w:sz w:val="32"/>
          <w:szCs w:val="32"/>
        </w:rPr>
        <w:t>姜可小说全文免费阅读体验探究</w:t>
      </w:r>
      <w:r>
        <w:rPr>
          <w:sz w:val="32"/>
          <w:szCs w:val="32"/>
        </w:rPr>
        <w:t>.doc" rel="alternate" download="350135-</w:t>
      </w:r>
      <w:r>
        <w:rPr>
          <w:sz w:val="32"/>
          <w:szCs w:val="32"/>
        </w:rPr>
        <w:t>姜可小说全文免费阅读体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