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若仪华语乐坛的璀璨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若仪：华语乐坛的璀璨明珠</w:t>
      </w:r>
      <w:r>
        <w:rPr>
          <w:sz w:val="32"/>
          <w:szCs w:val="32"/>
        </w:rPr>
        <w:t>&lt;/p&gt;&lt;p&gt;&lt;img src="/static-img/3Db9R5mBPSDVm2PIkn50TaRhWbjUUmcfSZZg_Spwd2bdEx4IZ5t03hXdIwTzg1dk.jpg"&gt;&lt;/p&gt;&lt;p&gt;</w:t>
      </w:r>
      <w:r>
        <w:rPr>
          <w:sz w:val="32"/>
          <w:szCs w:val="32"/>
        </w:rPr>
        <w:t>一、音乐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华语乐坛上，有一个名字常常被提及，那就是刘若仪。她的名字，像是一道闪电，在夜空中划过，让人不禁驻足凝望。从小开始，她就对音乐充满了热爱，随着年龄的增长，这份热爱也愈发深沉。她是那个能够让你感受到每个音符都有生命力的歌手。</w:t>
      </w:r>
      <w:r>
        <w:rPr>
          <w:sz w:val="32"/>
          <w:szCs w:val="32"/>
        </w:rPr>
        <w:t>&lt;/p&gt;&lt;p&gt;&lt;img src="/static-img/5tF83kUyuo2ab4qpaG9BdqRhWbjUUmcfSZZg_Spwd2Zmpi-UT1EAF-euO5sIY6Ku8KAxWIHi7E3KzUPKppVw3IO3jOuA-c-YPlg2SvRqfJXIE2INhIGEcbkd7ceiAEzFPCgruVyQvs12To6_t17etIYd19WChRcugh71kVbRZIqY6_H_k8qbEvIEfH_QYA4Y.png"&gt;&lt;/p&gt;&lt;p&gt;</w:t>
      </w:r>
      <w:r>
        <w:rPr>
          <w:sz w:val="32"/>
          <w:szCs w:val="32"/>
        </w:rPr>
        <w:t>二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若仪的成长并非一帆风顺。在她步入音乐行业之前，她经历了无数次挑战和磨砺。她曾在各种舞台上表演，从街头巷尾到大型演唱会，每一次都是她成长的一部分。她的声音，如同春天里最细腻的声音，温柔而又坚韧，不论是在高声还是低声时，都能感受到那份纯粹的情感。</w:t>
      </w:r>
      <w:r>
        <w:rPr>
          <w:sz w:val="32"/>
          <w:szCs w:val="32"/>
        </w:rPr>
        <w:t>&lt;/p&gt;&lt;p&gt;&lt;img src="/static-img/eRezSPNYs9hSSTiOipomWaRhWbjUUmcfSZZg_Spwd2Zmpi-UT1EAF-euO5sIY6Ku8KAxWIHi7E3KzUPKppVw3IO3jOuA-c-YPlg2SvRqfJXIE2INhIGEcbkd7ceiAEzFPCgruVyQvs12To6_t17etIYd19WChRcugh71kVbRZIqY6_H_k8qbEvIEfH_QYA4Y.png"&gt;&lt;/p&gt;&lt;p&gt;</w:t>
      </w:r>
      <w:r>
        <w:rPr>
          <w:sz w:val="32"/>
          <w:szCs w:val="32"/>
        </w:rPr>
        <w:t>三、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若仪以其独特的声音和风格在业界脱颖而出。她不仅仅是一个歌手，更是一个艺术家，用自己的方式去解读音乐，用自己的心情去诠释每一首歌曲。在她的世界里，没有什么是不可能的，因为她相信只要努力，就没有什么是不能实现的。</w:t>
      </w:r>
      <w:r>
        <w:rPr>
          <w:sz w:val="32"/>
          <w:szCs w:val="32"/>
        </w:rPr>
        <w:t>&lt;/p&gt;&lt;p&gt;&lt;img src="/static-img/hfOrKR92guBsa7-WFzNBi6RhWbjUUmcfSZZg_Spwd2Zmpi-UT1EAF-euO5sIY6Ku8KAxWIHi7E3KzUPKppVw3IO3jOuA-c-YPlg2SvRqfJXIE2INhIGEcbkd7ceiAEzFPCgruVyQvs12To6_t17etIYd19WChRcugh71kVbRZIqY6_H_k8qbEvIEfH_QYA4Y.jpg"&gt;&lt;/p&gt;&lt;p&gt;</w:t>
      </w:r>
      <w:r>
        <w:rPr>
          <w:sz w:val="32"/>
          <w:szCs w:val="32"/>
        </w:rPr>
        <w:t>四、影响力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刘若仪对年轻人的影响力不可小觑。她用自己真挚的情感和完美的声音，把正面的信息传递给了一代又一代年轻人。这一点，也使得她成为很多青少年心目中的偶像和榜样之一。同时，她也积极参与公益活动，为社会做出了自己的贡献，这让更多的人认识到了通过艺术可以带来的正面力量。</w:t>
      </w:r>
      <w:r>
        <w:rPr>
          <w:sz w:val="32"/>
          <w:szCs w:val="32"/>
        </w:rPr>
        <w:t>&lt;/p&gt;&lt;p&gt;&lt;img src="/static-img/5vaV4_Boqq5xhH8kBk17YqRhWbjUUmcfSZZg_Spwd2Zmpi-UT1EAF-euO5sIY6Ku8KAxWIHi7E3KzUPKppVw3IO3jOuA-c-YPlg2SvRqfJXIE2INhIGEcbkd7ceiAEzFPCgruVyQvs12To6_t17etIYd19WChRcugh71kVbRZIqY6_H_k8qbEvIEfH_QYA4Y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功，但刘若仪依然保持着初心，以此为动力继续前行。她说：“我希望我的音乐能够触及更多人的心灵，让他们觉得生活更有意义。”这句话如同她的声音一样，是那么地真诚，那么地动听，无疑也是我们对于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璀璨明珠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发现 刘若仪 的存在，不仅是对华语乐坛的一个重要补充，也是对所有追求梦想的人的一种启示。在这个快节奏、高竞争力的时代，她凭借自己的才华和努力，一直在舞台上闪耀着光芒。而这一切，都证明了一个简单的事实：当一个人真正投身于自己所热爱的事业时，他们所能达到的高度，是任何力量都难以阻挡的。当我们回顾过去，当我们展望未来，只要记住 刘 若 仪 这个名字，就仿佛看到了那些承载梦想之火的小船，它们正在航向更加广阔的大海。</w:t>
      </w:r>
      <w:r>
        <w:rPr>
          <w:sz w:val="32"/>
          <w:szCs w:val="32"/>
        </w:rPr>
        <w:t>&lt;/p&gt;&lt;p&gt;&lt;a href = "/doc/350277-</w:t>
      </w:r>
      <w:r>
        <w:rPr>
          <w:sz w:val="32"/>
          <w:szCs w:val="32"/>
        </w:rPr>
        <w:t>刘若仪华语乐坛的璀璨明珠</w:t>
      </w:r>
      <w:r>
        <w:rPr>
          <w:sz w:val="32"/>
          <w:szCs w:val="32"/>
        </w:rPr>
        <w:t>.doc" rel="alternate" download="350277-</w:t>
      </w:r>
      <w:r>
        <w:rPr>
          <w:sz w:val="32"/>
          <w:szCs w:val="32"/>
        </w:rPr>
        <w:t>刘若仪华语乐坛的璀璨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