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繁华都市的深处有一处不为人知的秘密之地蝴蝶夫人第一会所这里是隐秘与浪漫禁忌与欲望交织的空间是那些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夫人第一会所，一个名为奇幻的空间，是那些追求非凡生活体验的人们渴望探索的地方。在这里，每一位顾客都能感受到一种独特的魅力，一种让人沉醉不舍的诱惑。</w:t>
      </w:r>
      <w:r>
        <w:rPr>
          <w:sz w:val="32"/>
          <w:szCs w:val="32"/>
        </w:rPr>
        <w:t>&lt;/p&gt;&lt;p&gt;&lt;img src="/static-img/jXlxT8AEDsG9ulM_TN4V5RIkMh2Ct14uSmRJja_MLaDrSNa8MhNyEDlNfrLs2NoI.jpg"&gt;&lt;/p&gt;&lt;p&gt;</w:t>
      </w:r>
      <w:r>
        <w:rPr>
          <w:sz w:val="32"/>
          <w:szCs w:val="32"/>
        </w:rPr>
        <w:t>首先，这里有着精心打造的环境。走进蝴蝶夫人第一会所，你将被眼前的景象深深吸引。墙壁上挂满了各种各样的艺术品，既有古典绘画，也有现代艺术作品；地面则铺设着优雅的木板和细致的手工织品，营造出一种古旧而又温馨的地球味。而在这份美丽之中，不时传来轻柔旋律，或是悠扬歌声，让人仿佛进入了一场梦境。</w:t>
      </w:r>
      <w:r>
        <w:rPr>
          <w:sz w:val="32"/>
          <w:szCs w:val="32"/>
        </w:rPr>
        <w:t>&lt;/p&gt;&lt;p&gt;</w:t>
      </w:r>
      <w:r>
        <w:rPr>
          <w:sz w:val="32"/>
          <w:szCs w:val="32"/>
        </w:rPr>
        <w:t>其次，这里提供多样化的服务。无论是想要放松身心、享受按摩和</w:t>
      </w:r>
      <w:r>
        <w:rPr>
          <w:sz w:val="32"/>
          <w:szCs w:val="32"/>
        </w:rPr>
        <w:t>SPA treatments</w:t>
      </w:r>
      <w:r>
        <w:rPr>
          <w:sz w:val="32"/>
          <w:szCs w:val="32"/>
        </w:rPr>
        <w:t>，还是希望体验特殊的情趣活动，都能在这里找到满足。你可以选择私密舒适的小房间，或是在大厅内与他人交谈交流；你也可以选择静坐冥想，或是在酒吧区尽情饮酒娱乐。这一切都是为了让每一位顾客都能找到属于自己的乐趣。</w:t>
      </w:r>
      <w:r>
        <w:rPr>
          <w:sz w:val="32"/>
          <w:szCs w:val="32"/>
        </w:rPr>
        <w:t>&lt;/p&gt;&lt;p&gt;&lt;img src="/static-img/vZouSF1ROELdIV3W2oFb_RIkMh2Ct14uSmRJja_MLaAnmTefmysFb_u6rSb4PIRUTqTQQ4puOAfN9RAD5rohwpIOp-sAnSmqNPh60y6sWWXCzDFLm0jW_HPIYIen25D8ZYEt6iPrMZTrjWAaRMhj9wxGZCMuAAdaFy75jB_n5zU.jpg"&gt;&lt;/p&gt;&lt;p&gt;</w:t>
      </w:r>
      <w:r>
        <w:rPr>
          <w:sz w:val="32"/>
          <w:szCs w:val="32"/>
        </w:rPr>
        <w:t>再者，这里还有丰富多彩的活动。从时尚秀场到文化讲座，从音乐会到舞蹈表演，每一次都会带给你新的惊喜。你可以与知名设计师共度时光，与艺术家对话交流；你还可以在夜晚欣赏星空，在清晨享受露水。此外，还有一系列特别活动，如主题派对和定制研讨等，让你的时间变得更加充实且难忘。</w:t>
      </w:r>
      <w:r>
        <w:rPr>
          <w:sz w:val="32"/>
          <w:szCs w:val="32"/>
        </w:rPr>
        <w:t>&lt;/p&gt;&lt;p&gt;</w:t>
      </w:r>
      <w:r>
        <w:rPr>
          <w:sz w:val="32"/>
          <w:szCs w:val="32"/>
        </w:rPr>
        <w:t>此外，这里的餐饮也是非常值得一提的地方。从早至晚，无论是正宗意大利菜还是经典法式烹饪，再到东方风味或是一些创新料理，都能在这里找到。你甚至可以根据自己的口味进行订制，让每一顿饭都成为一次记忆般美好的经历。</w:t>
      </w:r>
      <w:r>
        <w:rPr>
          <w:sz w:val="32"/>
          <w:szCs w:val="32"/>
        </w:rPr>
        <w:t>&lt;/p&gt;&lt;p&gt;&lt;img src="/static-img/3l7roU77RM2LLUUl2Uo8rRIkMh2Ct14uSmRJja_MLaAnmTefmysFb_u6rSb4PIRUTqTQQ4puOAfN9RAD5rohwpIOp-sAnSmqNPh60y6sWWXCzDFLm0jW_HPIYIen25D8ZYEt6iPrMZTrjWAaRMhj9wxGZCMuAAdaFy75jB_n5zU.jpg"&gt;&lt;/p&gt;&lt;p&gt;</w:t>
      </w:r>
      <w:r>
        <w:rPr>
          <w:sz w:val="32"/>
          <w:szCs w:val="32"/>
        </w:rPr>
        <w:t>另外，该会所还注重环保理念。在使用材料选材方面，它采用了大量可持续资源，比如回收木材和生态友好型植物油，为客户提供了一种更加健康更环保的地理环境。此外，它还实施严格管理系统，以确保所有活动均符合当地法律法规，同时保证不会造成任何负面影响于周边环境。</w:t>
      </w:r>
      <w:r>
        <w:rPr>
          <w:sz w:val="32"/>
          <w:szCs w:val="32"/>
        </w:rPr>
        <w:t>&lt;/p&gt;&lt;p&gt;</w:t>
      </w:r>
      <w:r>
        <w:rPr>
          <w:sz w:val="32"/>
          <w:szCs w:val="32"/>
        </w:rPr>
        <w:t>最后，最重要的是这里拥有的一群专业团队成员，他们总是以最热情最专业的心态为每位顾客服务。不论是解答疑问还是解决问题，他们总能够以最佳方式做出回应，并让你的整个体验变得更加完美无瑕。这就是为什么无数人愿意跨越千山万水，只为了亲身体验一下蝴蝶夫人第一会所独有的魅力，那种难以言喻的情感上的满足感和精神上的释放，使人们欲罢不能，而不断寻求下一次机会回到这个神秘而又迷人的地方。</w:t>
      </w:r>
      <w:r>
        <w:rPr>
          <w:sz w:val="32"/>
          <w:szCs w:val="32"/>
        </w:rPr>
        <w:t>&lt;/p&gt;&lt;p&gt;&lt;img src="/static-img/Fc54L1WpwpiGpoWr92B5FxIkMh2Ct14uSmRJja_MLaAnmTefmysFb_u6rSb4PIRUTqTQQ4puOAfN9RAD5rohwpIOp-sAnSmqNPh60y6sWWXCzDFLm0jW_HPIYIen25D8ZYEt6iPrMZTrjWAaRMhj9wxGZCMuAAdaFy75jB_n5zU.jpg"&gt;&lt;/p&gt;&lt;p&gt;&lt;a href = "/doc/350448-</w:t>
      </w:r>
      <w:r>
        <w:rPr>
          <w:sz w:val="32"/>
          <w:szCs w:val="32"/>
        </w:rPr>
        <w:t>在繁华都市的深处有一处不为人知的秘密之地蝴蝶夫人第一会所这里是隐秘与浪漫禁忌与欲望交织的空间是那些追</w:t>
      </w:r>
      <w:r>
        <w:rPr>
          <w:sz w:val="32"/>
          <w:szCs w:val="32"/>
        </w:rPr>
        <w:t>.doc" rel="alternate" download="350448-</w:t>
      </w:r>
      <w:r>
        <w:rPr>
          <w:sz w:val="32"/>
          <w:szCs w:val="32"/>
        </w:rPr>
        <w:t>在繁华都市的深处有一处不为人知的秘密之地蝴蝶夫人第一会所这里是隐秘与浪漫禁忌与欲望交织的空间是那些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