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关之彤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梦想关之彤的艺术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梦想：关之彤的艺术旅程</w:t>
      </w:r>
      <w:r>
        <w:rPr>
          <w:sz w:val="32"/>
          <w:szCs w:val="32"/>
        </w:rPr>
        <w:t>&lt;/p&gt;&lt;p&gt;&lt;img src="/static-img/jgdDlqq6V7djaVZV828vL5eM6Dk2HbJBgs2KegakHFoTd6uS_vxR0u9FMAUgmlgy.jpg"&gt;&lt;/p&gt;&lt;p&gt;</w:t>
      </w:r>
      <w:r>
        <w:rPr>
          <w:sz w:val="32"/>
          <w:szCs w:val="32"/>
        </w:rPr>
        <w:t>在中国当代美术界，关之彤以其独特的画风和深邃的情感引起了广泛的关注。她的作品如同夜空中最亮的一颗星，在芸芸众生中闪耀着不凡光芒。这篇文章将带你走进关之彤的艺术世界，探索她如何用色彩和形象讲述人生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初识与启蒙</w:t>
      </w:r>
      <w:r>
        <w:rPr>
          <w:sz w:val="32"/>
          <w:szCs w:val="32"/>
        </w:rPr>
        <w:t>&lt;/p&gt;&lt;p&gt;&lt;img src="/static-img/sSuJyms2RkhKylIBOOB5YpeM6Dk2HbJBgs2KegakHFp4kPY2u0VGyeB1z-5fhCTqv-6Wul_EVs0cburE03bgwu5X0_iYkSyEmMexdc7x37pdsGg0Ji7qJpGxygRJ9rtCnLhmsjASiC632vwgFno8xVqxR0_lY4f3Iwq9s6A5TGA6Kk8kWyc8-5tbhIG1LfvdMTHnlhVhq2yKotz7i05HwA.jpg"&gt;&lt;/p&gt;&lt;p&gt;</w:t>
      </w:r>
      <w:r>
        <w:rPr>
          <w:sz w:val="32"/>
          <w:szCs w:val="32"/>
        </w:rPr>
        <w:t>关之彤出生于一个文化底蕴丰富的家庭，从小受到良好的教育，她对艺术有着浓厚兴趣。她的父亲是一位收藏家，对中国古代书法尤为喜爱，这种对美学追求极高的情感影响深刻地塑造了她后来的创作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发展与成长</w:t>
      </w:r>
      <w:r>
        <w:rPr>
          <w:sz w:val="32"/>
          <w:szCs w:val="32"/>
        </w:rPr>
        <w:t>&lt;/p&gt;&lt;p&gt;&lt;img src="/static-img/A-ef-YDB32Sh4-UcF3bF7peM6Dk2HbJBgs2KegakHFp4kPY2u0VGyeB1z-5fhCTqv-6Wul_EVs0cburE03bgwu5X0_iYkSyEmMexdc7x37pdsGg0Ji7qJpGxygRJ9rtCnLhmsjASiC632vwgFno8xVqxR0_lY4f3Iwq9s6A5TGA6Kk8kWyc8-5tbhIG1LfvdMTHnlhVhq2yKotz7i05HwA.jpg"&gt;&lt;/p&gt;&lt;p&gt;</w:t>
      </w:r>
      <w:r>
        <w:rPr>
          <w:sz w:val="32"/>
          <w:szCs w:val="32"/>
        </w:rPr>
        <w:t>进入大学之后，关之彤开始系统学习绘画。她在教授严厉但又充满激情的人手下不断磨练自己的技艺。在那里，她遇到了许多志同道合的小伙伴们，他们一起分享彼此的创作经验，共同探讨艺术理念。这种相互勉励和支持让她的创作更加自信，也更具创新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突破与创新</w:t>
      </w:r>
      <w:r>
        <w:rPr>
          <w:sz w:val="32"/>
          <w:szCs w:val="32"/>
        </w:rPr>
        <w:t>&lt;/p&gt;&lt;p&gt;&lt;img src="/static-img/syJ6npFBkUqy5J6k-yQs-peM6Dk2HbJBgs2KegakHFp4kPY2u0VGyeB1z-5fhCTqv-6Wul_EVs0cburE03bgwu5X0_iYkSyEmMexdc7x37pdsGg0Ji7qJpGxygRJ9rtCnLhmsjASiC632vwgFno8xVqxR0_lY4f3Iwq9s6A5TGA6Kk8kWyc8-5tbhIG1LfvdMTHnlhVhq2yKotz7i05HwA.jpg"&gt;&lt;/p&gt;&lt;p&gt;</w:t>
      </w:r>
      <w:r>
        <w:rPr>
          <w:sz w:val="32"/>
          <w:szCs w:val="32"/>
        </w:rPr>
        <w:t>随着时间的推移，关之彤逐渐找到了自己独特的声音。她开始尝试将传统元素融入现代生活中，用现代视角解读历史图腾。例如，她曾经制作了一幅名为《春天》的油画，那里既有传统山水画中的笔触，又融入了现代色彩处理，使得整幅作品既保留了古典气息，又显得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成功与认可</w:t>
      </w:r>
      <w:r>
        <w:rPr>
          <w:sz w:val="32"/>
          <w:szCs w:val="32"/>
        </w:rPr>
        <w:t>&lt;/p&gt;&lt;p&gt;&lt;img src="/static-img/m3psZi1YBpIhZVJxFGk-qZeM6Dk2HbJBgs2KegakHFp4kPY2u0VGyeB1z-5fhCTqv-6Wul_EVs0cburE03bgwu5X0_iYkSyEmMexdc7x37pdsGg0Ji7qJpGxygRJ9rtCnLhmsjASiC632vwgFno8xVqxR0_lY4f3Iwq9s6A5TGA6Kk8kWyc8-5tbhIG1LfvdMTHnlhVhq2yKotz7i05HwA.jpg"&gt;&lt;/p&gt;&lt;p&gt;2015</w:t>
      </w:r>
      <w:r>
        <w:rPr>
          <w:sz w:val="32"/>
          <w:szCs w:val="32"/>
        </w:rPr>
        <w:t>年，关之彤举办了一场个人展览，这次展览受到了业内外人的高度评价。她的作品被誉为“穿越时空”的桥梁，它们不仅展示了她对传统文化深刻理解，更是对未来趋势的一种预见。而这次成功也让她获得了一些重要收藏家的青睐，其作品价格稳步上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回望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头看待那些曾经被忽视或遗忘的事物时，我们会发现它们其实蕴含着无穷魅力。这也是为什么说每一次失败都是向成功迈出的脚印。在接下来的日子里，无论是在技术上的提升还是在思想上的开拓，都能看到更多关于“绽放”这个主题背后的故事，而这些故事正是由那个最初的小女孩——关之彤所编织出来的精彩篇章。</w:t>
      </w:r>
      <w:r>
        <w:rPr>
          <w:sz w:val="32"/>
          <w:szCs w:val="32"/>
        </w:rPr>
        <w:t>&lt;/p&gt;&lt;p&gt;&lt;a href = "/doc/350729-</w:t>
      </w:r>
      <w:r>
        <w:rPr>
          <w:sz w:val="32"/>
          <w:szCs w:val="32"/>
        </w:rPr>
        <w:t>关之彤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梦想关之彤的艺术旅程</w:t>
      </w:r>
      <w:r>
        <w:rPr>
          <w:sz w:val="32"/>
          <w:szCs w:val="32"/>
        </w:rPr>
        <w:t>.doc" rel="alternate" download="350729-</w:t>
      </w:r>
      <w:r>
        <w:rPr>
          <w:sz w:val="32"/>
          <w:szCs w:val="32"/>
        </w:rPr>
        <w:t>关之彤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梦想关之彤的艺术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