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于刺破了最后一层障碍我跨过了人生的一个巨大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薄雾的缝隙，洒在我的脸上，仿佛带来了希望。终于刺破了最后一层障碍，我跨过了人生的一个巨大里程碑。那一刻，我感到无比的成就感和释放。</w:t>
      </w:r>
      <w:r>
        <w:rPr>
          <w:sz w:val="32"/>
          <w:szCs w:val="32"/>
        </w:rPr>
        <w:t>&lt;/p&gt;&lt;p&gt;&lt;img src="/static-img/2raW8-8Cx5867EPgkOsfTpGO_h4qoU8DdeTcx3_HuQ3IgijKGnpDUy7hxdftVp66.jpg"&gt;&lt;/p&gt;&lt;p&gt;</w:t>
      </w:r>
      <w:r>
        <w:rPr>
          <w:sz w:val="32"/>
          <w:szCs w:val="32"/>
        </w:rPr>
        <w:t>回想起前面的岁月，那些风雨坎坷、挑战重重的一路走来，如同一次次地试图攀登高峰，但总是被云雾所掩盖。我曾以为自己永远无法触及那遥不可及的顶点。但每一次失败，每一次跌倒，都让我更加坚定：我不能停下脚步，因为我知道，只要不放弃，就有可能突破那层层迷雾，最终看到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梦想最终实现了。虽然这个过程充满了艰辛和挫折，但每一步进展都让我坚信：只要我们不停止追求，我们总能找到通往成功之路上的钥匙。现在，我站在这里，不仅仅是因为自己的努力，更因为那些支持我的人，他们的鼓励和帮助是我克服困难、最终取得成就的重要推动力。</w:t>
      </w:r>
      <w:r>
        <w:rPr>
          <w:sz w:val="32"/>
          <w:szCs w:val="32"/>
        </w:rPr>
        <w:t>&lt;/p&gt;&lt;p&gt;&lt;img src="/static-img/xE7_-yEg8X-uMsTvjNCuQZGO_h4qoU8DdeTcx3_HuQ13LkI97HPalNuNnEic9hYVQQwEVgxb2UbjA1gmf10JoyKypirXIIOK294Kun70HZtgPX0GPkpiT7OeDMVfLdmb.jpg"&gt;&lt;/p&gt;&lt;p&gt;</w:t>
      </w:r>
      <w:r>
        <w:rPr>
          <w:sz w:val="32"/>
          <w:szCs w:val="32"/>
        </w:rPr>
        <w:t>这不仅仅是一个新开始，它标志着一种转变——从怀疑到信心，从挣扎到自信，从迷茫到明朗。这是一场心灵与外界抗争、意志与现实斗争的胜利。我已经看到了未来，那里的道路宽阔而明亮，而这背后的秘密，就是那个“终于刺破了最后一层障碍”的瞬间给予我的力量和勇气。</w:t>
      </w:r>
      <w:r>
        <w:rPr>
          <w:sz w:val="32"/>
          <w:szCs w:val="32"/>
        </w:rPr>
        <w:t>&lt;/p&gt;&lt;p&gt;&lt;a href = "/doc/350749-</w:t>
      </w:r>
      <w:r>
        <w:rPr>
          <w:sz w:val="32"/>
          <w:szCs w:val="32"/>
        </w:rPr>
        <w:t>终于刺破了最后一层障碍我跨过了人生的一个巨大里程碑</w:t>
      </w:r>
      <w:r>
        <w:rPr>
          <w:sz w:val="32"/>
          <w:szCs w:val="32"/>
        </w:rPr>
        <w:t>.doc" rel="alternate" download="350749-</w:t>
      </w:r>
      <w:r>
        <w:rPr>
          <w:sz w:val="32"/>
          <w:szCs w:val="32"/>
        </w:rPr>
        <w:t>终于刺破了最后一层障碍我跨过了人生的一个巨大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