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丛林探索未知的自然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丛林：探索未知的自然文学宝藏</w:t>
      </w:r>
      <w:r>
        <w:rPr>
          <w:sz w:val="32"/>
          <w:szCs w:val="32"/>
        </w:rPr>
        <w:t>&lt;/p&gt;&lt;p&gt;&lt;img src="/static-img/xZK1dCZlGWwb7v5AEreqWq2BuInh73ZsK2zATmzOCu1s6g-noK9YNmIxjWonjMSQ.jpg"&gt;&lt;/p&gt;&lt;p&gt;</w:t>
      </w:r>
      <w:r>
        <w:rPr>
          <w:sz w:val="32"/>
          <w:szCs w:val="32"/>
        </w:rPr>
        <w:t>在一个被人烟稀少的村落边缘，荒野延伸到远方，那里是野性无忌的地方，也正是自然文学探索者的理想之地。这里，你可以找到那些未被发现、免费阅读的宝藏——那些与大自然融为一体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我们的旅程，我们需要穿越那片树木茂密的小路，这条小路从村子的一端蜿蜒至另一端，与外界隔绝。沿途，四周是一望无际的绿色海洋，每一步都踏在坚硬的地面上，仿佛能听到森林的声音响起。这里，是许多作家心中的灵感源泉，他们以此为背景创作出了许多著名小说和诗歌。</w:t>
      </w:r>
      <w:r>
        <w:rPr>
          <w:sz w:val="32"/>
          <w:szCs w:val="32"/>
        </w:rPr>
        <w:t>&lt;/p&gt;&lt;p&gt;&lt;img src="/static-img/iOtC4Tb5MRQbfHXkoQ3L_62BuInh73ZsK2zATmzOCu1s6g-noK9YNmIxjWonjMSQ.jpg"&gt;&lt;/p&gt;&lt;p&gt;</w:t>
      </w:r>
      <w:r>
        <w:rPr>
          <w:sz w:val="32"/>
          <w:szCs w:val="32"/>
        </w:rPr>
        <w:t>我们来听听这片土地上的居民们说些什么：“这个地方虽然偏僻，但却有着丰富多彩的人物和故事。在这里，你可以听到老人讲述古老传说，也可以见识到不常见于都市生活中的生态景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的小说家，他曾经就读于伦敦的一个学院，却选择了逃离喧嚣，在这里寻找宁静。他写了一系列关于野性与人类关系的小说，其中最著名的是《末日》。书中描绘了一个荒凉而又充满希望的地方，那里的人们与自然相依为命。这本书成为了对抗工业革命带来的环境破坏的一种呼吁，它激励了很多人去关注他们周围环境的问题。</w:t>
      </w:r>
      <w:r>
        <w:rPr>
          <w:sz w:val="32"/>
          <w:szCs w:val="32"/>
        </w:rPr>
        <w:t>&lt;/p&gt;&lt;p&gt;&lt;img src="/static-img/iyEa1S0Ye9uSg62VwLmJ462BuInh73ZsK2zATmzOCu1s6g-noK9YNmIxjWonjMSQ.jpg"&gt;&lt;/p&gt;&lt;p&gt;</w:t>
      </w:r>
      <w:r>
        <w:rPr>
          <w:sz w:val="32"/>
          <w:szCs w:val="32"/>
        </w:rPr>
        <w:t>除了小说，还有许多诗歌作品也是在这种环境中诞生的，比如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罗斯特（</w:t>
      </w:r>
      <w:r>
        <w:rPr>
          <w:sz w:val="32"/>
          <w:szCs w:val="32"/>
        </w:rPr>
        <w:t>Robert Frost</w:t>
      </w:r>
      <w:r>
        <w:rPr>
          <w:sz w:val="32"/>
          <w:szCs w:val="32"/>
        </w:rPr>
        <w:t>）的《停歇》（</w:t>
      </w:r>
      <w:r>
        <w:rPr>
          <w:sz w:val="32"/>
          <w:szCs w:val="32"/>
        </w:rPr>
        <w:t>Stopping by Woods on a Snowy Evening</w:t>
      </w:r>
      <w:r>
        <w:rPr>
          <w:sz w:val="32"/>
          <w:szCs w:val="32"/>
        </w:rPr>
        <w:t>）。这首诗通过描绘冬季景象，表达了对生命简洁美好的向往，以及人们对于超脱尘世烦恼的心情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荒村野性免费阅读”的典范，它们不仅展示了作者内心世界，更反映出大自然给予人类启示的情感力量。而现在，这些作品都能够免费阅读，让更多人能够享受到这种独特的情境和文化氛围。</w:t>
      </w:r>
      <w:r>
        <w:rPr>
          <w:sz w:val="32"/>
          <w:szCs w:val="32"/>
        </w:rPr>
        <w:t>&lt;/p&gt;&lt;p&gt;&lt;img src="/static-img/Kb6AJ41d5MOAguraMoGgiq2BuInh73ZsK2zATmzOCu1s6g-noK9YNmIxjWonjMSQ.jpg"&gt;&lt;/p&gt;&lt;p&gt;</w:t>
      </w:r>
      <w:r>
        <w:rPr>
          <w:sz w:val="32"/>
          <w:szCs w:val="32"/>
        </w:rPr>
        <w:t>如果你也想成为下一个詹姆斯或弗罗斯特，或许只需要一张纸、一支笔，并且走进这样的世界，就像步入那个遥远的小径一样，从你的脚步声开始编织属于自己的故事吧。在这个地方，即使没有明确指引，只需打开心扉，让荒村野性的声音轻轻唤醒你的灵魂。你会发现，无论你身处何时何地，都可能成为下一次“荒村野性免费阅读”旅程的开端。</w:t>
      </w:r>
      <w:r>
        <w:rPr>
          <w:sz w:val="32"/>
          <w:szCs w:val="32"/>
        </w:rPr>
        <w:t>&lt;/p&gt;&lt;p&gt;&lt;a href = "/doc/350789-</w:t>
      </w:r>
      <w:r>
        <w:rPr>
          <w:sz w:val="32"/>
          <w:szCs w:val="32"/>
        </w:rPr>
        <w:t>荒村野性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丛林探索未知的自然文学宝藏</w:t>
      </w:r>
      <w:r>
        <w:rPr>
          <w:sz w:val="32"/>
          <w:szCs w:val="32"/>
        </w:rPr>
        <w:t>.doc" rel="alternate" download="350789-</w:t>
      </w:r>
      <w:r>
        <w:rPr>
          <w:sz w:val="32"/>
          <w:szCs w:val="32"/>
        </w:rPr>
        <w:t>荒村野性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丛林探索未知的自然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