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穿越到很开放的世界游戏小说我在异界大侠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女主角林菲穿越到了一个充满奇幻色彩的世界游戏小说。这个世界与她熟知的现实截然不同，每个角落都透着科技与魔法的交融。林菲发现自己身处一座名为艾尔文斯的大都市，这里的人们生活得既自由又开放，社会结构复杂多变。</w:t>
      </w:r>
      <w:r>
        <w:rPr>
          <w:sz w:val="32"/>
          <w:szCs w:val="32"/>
        </w:rPr>
        <w:t>&lt;/p&gt;&lt;p&gt;&lt;img src="/static-img/OLLNXygEVkYWQuHQx7epTVO7RHEn_rAFLE0Yz0qjqmGfaGflvjKThb0lv5IiTxvp.jpg"&gt;&lt;/p&gt;&lt;p&gt;</w:t>
      </w:r>
      <w:r>
        <w:rPr>
          <w:sz w:val="32"/>
          <w:szCs w:val="32"/>
        </w:rPr>
        <w:t>《我在异界大侠：从零到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开始：</w:t>
      </w:r>
      <w:r>
        <w:rPr>
          <w:sz w:val="32"/>
          <w:szCs w:val="32"/>
        </w:rPr>
        <w:t>&lt;/p&gt;&lt;p&gt;&lt;img src="/static-img/qGb5bypA4jRkWMR69C-xLlO7RHEn_rAFLE0Yz0qjqmGpK4sobD-rlA48nQOJ6s9CYlxbOeqU0Y9TpJZTAHd55FKkx0Qkg-BzVJOi1rIpd7Q5dgJFRWWYWZ01G59EH3R1LpPE2gyUG4eGQ7u7Y_n3w_kbQTzMT-DIsZHBfZLtzNx8sUPXeZsz9-iBbgg5_kyC.jpg"&gt;&lt;/p&gt;&lt;p&gt;</w:t>
      </w:r>
      <w:r>
        <w:rPr>
          <w:sz w:val="32"/>
          <w:szCs w:val="32"/>
        </w:rPr>
        <w:t>第一天，她站在繁华街头，看着行人来往不绝，心中充满了好奇和困惑。这不是她的故乡，也不是她所生活过的地方，但这里却有着让人难以抗拒的诱惑。在这个世界游戏小说中，每个人都像是来自不同的故事书，而每个故事都是由他们自己的选择编织而成。</w:t>
      </w:r>
      <w:r>
        <w:rPr>
          <w:sz w:val="32"/>
          <w:szCs w:val="32"/>
        </w:rPr>
        <w:t>&lt;/p&gt;&lt;p&gt;&lt;img src="/static-img/bQGIFCGKE_bXjxFojuBIIlO7RHEn_rAFLE0Yz0qjqmGpK4sobD-rlA48nQOJ6s9CYlxbOeqU0Y9TpJZTAHd55FKkx0Qkg-BzVJOi1rIpd7Q5dgJFRWWYWZ01G59EH3R1LpPE2gyUG4eGQ7u7Y_n3w_kbQTzMT-DIsZHBfZLtzNx8sUPXeZsz9-iBbgg5_kyC.jpg"&gt;&lt;/p&gt;&lt;p&gt;&amp;#34;</w:t>
      </w:r>
      <w:r>
        <w:rPr>
          <w:sz w:val="32"/>
          <w:szCs w:val="32"/>
        </w:rPr>
        <w:t>你好，你需要帮助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林菲转过头，看见了一位衣衫褴褛但眼神坚定的老者。他手持一把看似古老的手枪，对于这个陌生环境里的林菲来说，他似乎是唯一愿意接近她的存在。她犹豫片刻，然后点了点头。</w:t>
      </w:r>
      <w:r>
        <w:rPr>
          <w:sz w:val="32"/>
          <w:szCs w:val="32"/>
        </w:rPr>
        <w:t>&lt;/p&gt;&lt;p&gt;&lt;img src="/static-img/OlRHvkibnKo-gpoAnQsvflO7RHEn_rAFLE0Yz0qjqmGpK4sobD-rlA48nQOJ6s9CYlxbOeqU0Y9TpJZTAHd55FKkx0Qkg-BzVJOi1rIpd7Q5dgJFRWWYWZ01G59EH3R1LpPE2gyUG4eGQ7u7Y_n3w_kbQTzMT-DIsZHBfZLtzNx8sUPXeZsz9-iBbgg5_kyC.jpg"&gt;&lt;/p&gt;&lt;p&gt;&amp;#34;</w:t>
      </w:r>
      <w:r>
        <w:rPr>
          <w:sz w:val="32"/>
          <w:szCs w:val="32"/>
        </w:rPr>
        <w:t>谢谢，我刚刚……被带到这里。我不明白这是什么地方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老者温和地笑了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一片被称作‘虚拟领域’的地方，它包括各种各样的世界，每个都有它独特的规则和文化。你要记住，无论何时何地，都有人可以帮助你，只要你伸出援手。</w:t>
      </w:r>
      <w:r>
        <w:rPr>
          <w:sz w:val="32"/>
          <w:szCs w:val="32"/>
        </w:rPr>
        <w:t>&amp;#34;&lt;/p&gt;&lt;p&gt;&lt;img src="/static-img/FA3etjOsIN0BK4T5m_9tpFO7RHEn_rAFLE0Yz0qjqmGpK4sobD-rlA48nQOJ6s9CYlxbOeqU0Y9TpJZTAHd55FKkx0Qkg-BzVJOi1rIpd7Q5dgJFRWWYWZ01G59EH3R1LpPE2gyUG4eGQ7u7Y_n3w_kbQTzMT-DIsZHBfZLtzNx8sUPXeZsz9-iBbgg5_kyC.png"&gt;&lt;/p&gt;&lt;p&gt;</w:t>
      </w:r>
      <w:r>
        <w:rPr>
          <w:sz w:val="32"/>
          <w:szCs w:val="32"/>
        </w:rPr>
        <w:t>随后，那位老者的名字叫做阿蒙，是一个在这个城市内拥有很高威望的人物之一。他邀请林菲加入自己的小队，他们正在准备去解救被邪恶势力囚禁的一群无辜村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来的外来者来说，这是一个完美的机会，让她了解这片土地上的种种事务，同时也能展示自己的能力。但是在这样的过程中，她也逐渐意识到，在这样开放且混乱的地球上，安全并不总是那么容易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场突如其来的袭击使得小队不得不仓促逃离。一时间，一切变得混乱起来。就在大家以为会陷入绝境之际，阿蒙冷静地指挥着小队成员们利用周围环境进行反击，最终成功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刻，小队成员们展现出的团结与勇气让林菲深受感动，她决定留下来继续战斗，与他们并肩作战。此时此刻，她已经不再只是一个普通的人类，而是一个真正意义上的“异界大侠”，即将踏上更多未知而刺激的情节走向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1105-</w:t>
      </w:r>
      <w:r>
        <w:rPr>
          <w:sz w:val="32"/>
          <w:szCs w:val="32"/>
        </w:rPr>
        <w:t>女主穿越到很开放的世界游戏小说我在异界大侠从零到英雄</w:t>
      </w:r>
      <w:r>
        <w:rPr>
          <w:sz w:val="32"/>
          <w:szCs w:val="32"/>
        </w:rPr>
        <w:t>.doc" rel="alternate" download="351105-</w:t>
      </w:r>
      <w:r>
        <w:rPr>
          <w:sz w:val="32"/>
          <w:szCs w:val="32"/>
        </w:rPr>
        <w:t>女主穿越到很开放的世界游戏小说我在异界大侠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