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未删除高清版本</w:t>
      </w:r>
      <w:r>
        <w:rPr>
          <w:sz w:val="48"/>
          <w:szCs w:val="48"/>
        </w:rPr>
        <w:t>20</w:t>
      </w:r>
      <w:r>
        <w:rPr>
          <w:sz w:val="48"/>
          <w:szCs w:val="48"/>
        </w:rPr>
        <w:t>我在网上找到了颐和园的全新秘密那些被删掉了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的搜索历史中，我总是被那些未曾公开的秘密吸引。今天，我终于找到了颐和园未删除高清版本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，它就像是揭开了这座古典园林的一个新篇章，让我惊叹不已。</w:t>
      </w:r>
      <w:r>
        <w:rPr>
          <w:sz w:val="32"/>
          <w:szCs w:val="32"/>
        </w:rPr>
        <w:t>&lt;/p&gt;&lt;p&gt;&lt;img src="/static-img/myhurl5yAiheq76zVvI8Z8BZF40eDN9ziGNAYFkZDF0.jpg"&gt;&lt;/p&gt;&lt;p&gt;</w:t>
      </w:r>
      <w:r>
        <w:rPr>
          <w:sz w:val="32"/>
          <w:szCs w:val="32"/>
        </w:rPr>
        <w:t>颐和园，这个名字听起来就像是一首古老的诗，每一个字都承载着无数故事。我知道，很多人可能已经走过它的门槛，但对于我来说，这里还是充满了未知。特别是在网络上，那些被删去的照片和视频，仿佛是对这个世界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找到那份“颐和园未删除高清版本</w:t>
      </w:r>
      <w:r>
        <w:rPr>
          <w:sz w:val="32"/>
          <w:szCs w:val="32"/>
        </w:rPr>
        <w:t>20”</w:t>
      </w:r>
      <w:r>
        <w:rPr>
          <w:sz w:val="32"/>
          <w:szCs w:val="32"/>
        </w:rPr>
        <w:t>的文件时，我感到了一种难以言喻的心跳加速。那是一个清晨，阳光透过树梢洒在水面上，形成一道道金色的波纹。这不仅仅是一张图片，更是一段时间，一段空间，一种感觉。</w:t>
      </w:r>
      <w:r>
        <w:rPr>
          <w:sz w:val="32"/>
          <w:szCs w:val="32"/>
        </w:rPr>
        <w:t>&lt;/p&gt;&lt;p&gt;&lt;img src="/static-img/DqzBteGKrjm6uQvCSOLaIHrf0a9OW3z1q_tAdfHfpxJt9ArZc6LhmX79CpHhmKEmEpzhFMGKh36K1Wt1nhQhLFEqDMbMi1LofqTRlapRGEzfVzBJfWByfVUBoV0ixaFo.png"&gt;&lt;/p&gt;&lt;p&gt;</w:t>
      </w:r>
      <w:r>
        <w:rPr>
          <w:sz w:val="32"/>
          <w:szCs w:val="32"/>
        </w:rPr>
        <w:t>每一帧都是如此精彩，以至于让我怀疑自己是否真的看到了这些画面。在这里，有一条小桥，在那里，有一片荷塘；有几棵古树，在此处，有几个游人。每一个角落，都好像在讲述着不同的故事，而我，只能静静地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那些通常会被剔除掉的细节，也让整个场景更加生动。比如说，那些匆匆忙忙经过的人群，他们的情绪、他们的话语，都似乎留下了痕迹。而这些痕迹，是我们无法通过常规途径看到的，它们让我们能够更好地理解这座城市，更好地感受到生活中的点点滴滴。</w:t>
      </w:r>
      <w:r>
        <w:rPr>
          <w:sz w:val="32"/>
          <w:szCs w:val="32"/>
        </w:rPr>
        <w:t>&lt;/p&gt;&lt;p&gt;&lt;img src="/static-img/gsaS8XycA322r1X8juej8nrf0a9OW3z1q_tAdfHfpxJt9ArZc6LhmX79CpHhmKEmEpzhFMGKh36K1Wt1nhQhLFEqDMbMi1LofqTRlapRGEzfVzBJfWByfVUBoV0ixaFo.jpg"&gt;&lt;/p&gt;&lt;p&gt;</w:t>
      </w:r>
      <w:r>
        <w:rPr>
          <w:sz w:val="32"/>
          <w:szCs w:val="32"/>
        </w:rPr>
        <w:t>当然，我们也要意识到，这些“未删除”的内容，并不是官方发布或认证过的。但它们，却成为了人们追求真相、探索过去的一种方式。在这个数字化时代，我们可以通过各种渠道来发现隐藏在表面的东西，而这些发现，又重新激发了我们的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电脑屏幕，将视线从那个幻灭般的小窗户移开时，我突然明白过来：真正重要的是，不管是哪个版本或哪个角度拍摄到的颐和园，只要它能触动你的心灵，就足够美好了。因为只有这样，你才能够真正意义上地拥有这片土地，无论你身处何方。这就是我的经历，用“颐和园未删除高清版本</w:t>
      </w:r>
      <w:r>
        <w:rPr>
          <w:sz w:val="32"/>
          <w:szCs w:val="32"/>
        </w:rPr>
        <w:t>20”</w:t>
      </w:r>
      <w:r>
        <w:rPr>
          <w:sz w:val="32"/>
          <w:szCs w:val="32"/>
        </w:rPr>
        <w:t>作为起点，从而触及到更多关于记忆、情感与生活本质的问题。</w:t>
      </w:r>
      <w:r>
        <w:rPr>
          <w:sz w:val="32"/>
          <w:szCs w:val="32"/>
        </w:rPr>
        <w:t>&lt;/p&gt;&lt;p&gt;&lt;img src="/static-img/GKQiqekSyXsCieAgl-XD7Xrf0a9OW3z1q_tAdfHfpxJt9ArZc6LhmX79CpHhmKEmEpzhFMGKh36K1Wt1nhQhLFEqDMbMi1LofqTRlapRGEzfVzBJfWByfVUBoV0ixaFo.jpg"&gt;&lt;/p&gt;&lt;p&gt;&lt;a href = "/doc/351151-</w:t>
      </w:r>
      <w:r>
        <w:rPr>
          <w:sz w:val="32"/>
          <w:szCs w:val="32"/>
        </w:rPr>
        <w:t>颐和园未删除高清版本</w:t>
      </w:r>
      <w:r>
        <w:rPr>
          <w:sz w:val="32"/>
          <w:szCs w:val="32"/>
        </w:rPr>
        <w:t>20</w:t>
      </w:r>
      <w:r>
        <w:rPr>
          <w:sz w:val="32"/>
          <w:szCs w:val="32"/>
        </w:rPr>
        <w:t>我在网上找到了颐和园的全新秘密那些被删掉了的精彩瞬间</w:t>
      </w:r>
      <w:r>
        <w:rPr>
          <w:sz w:val="32"/>
          <w:szCs w:val="32"/>
        </w:rPr>
        <w:t>.doc" rel="alternate" download="351151-</w:t>
      </w:r>
      <w:r>
        <w:rPr>
          <w:sz w:val="32"/>
          <w:szCs w:val="32"/>
        </w:rPr>
        <w:t>颐和园未删除高清版本</w:t>
      </w:r>
      <w:r>
        <w:rPr>
          <w:sz w:val="32"/>
          <w:szCs w:val="32"/>
        </w:rPr>
        <w:t>20</w:t>
      </w:r>
      <w:r>
        <w:rPr>
          <w:sz w:val="32"/>
          <w:szCs w:val="32"/>
        </w:rPr>
        <w:t>我在网上找到了颐和园的全新秘密那些被删掉了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