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里的爱情故事翻译小说中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个小小的便利店，它不仅是人们日常生活必需品的提供者，更是一个充满爱情故事的地方。这里，顾客们每天都会走进来买一瓶水、几包面包，但很少有人注意到，这些平凡的物品背后隐藏着无数关于爱与感恩的小故事。</w:t>
      </w:r>
      <w:r>
        <w:rPr>
          <w:sz w:val="32"/>
          <w:szCs w:val="32"/>
        </w:rPr>
        <w:t>&lt;/p&gt;&lt;p&gt;&lt;img src="/static-img/nCaju9Hh7RlDrcMClvzGDvfzdA4gB3WASHQtXkFTxelxb1pFGVf4U1U9gXvtgLB9.jpg"&gt;&lt;/p&gt;&lt;p&gt;</w:t>
      </w:r>
      <w:r>
        <w:rPr>
          <w:sz w:val="32"/>
          <w:szCs w:val="32"/>
        </w:rPr>
        <w:t>首先，是店主和员工之间的情谊。他们每天工作辛勤，为了顾客提供最好的服务而努力。但有时候，他们也会因为一些小事发生误解或争执。在这片刻的紧张中，如果没有第三方介入，可能就此结束了。但幸运的是，每次都有人愿意伸出援手，用自己的方式解决问题，让气氛缓和下来。这就是“便利店情缘未增删带翻译小说”中的一个重要部分——人际关系的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顾客间的情感纽带。有一位老先生，每天都会去附近的地铁站购买早餐，然后再步行十几分钟到这个便利店买报纸。他总是微笑着对员工说：“早安。”虽然他只是一位普通的大众，但他的善良和坚持让员工感到温暖，并且给予他特别优惠。这段简单而纯真的交流，也成为了“便利店情缘未增删带翻译小说”中的一个美好瞬间。</w:t>
      </w:r>
      <w:r>
        <w:rPr>
          <w:sz w:val="32"/>
          <w:szCs w:val="32"/>
        </w:rPr>
        <w:t>&lt;/p&gt;&lt;p&gt;&lt;img src="/static-img/ou_Kdfq_OnvJrrUB_MTLIffzdA4gB3WASHQtXkFTxen3Bptrhq8sh3rfCn72LQSTVroDBAy2c3aTlrwV32aP7qepYcqV9_RmIxNTcFLtoKz3nRlp9UQvQFxxpSy3gvoBe_jCOyCkFzT25b2Mu0OP_z7tGmf4Lx4UAdT7ZHMp1BOdUZ5pMPQVwX2divGr3LVHH2o6pzbX1WA8VsKd7Zd9Gg.png"&gt;&lt;/p&gt;&lt;p&gt;</w:t>
      </w:r>
      <w:r>
        <w:rPr>
          <w:sz w:val="32"/>
          <w:szCs w:val="32"/>
        </w:rPr>
        <w:t>再者，还有外国学生利用本地语言学习时偶然发现这个地方，他们通过购物来锻炼自己的中文表达能力，而这些年轻人的热情和对文化的尊重，也让当地居民产生了一种共鸣。而他们记录下来的这些经历，在翻译小说中被编织成了一幅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那些在商业压力下默默付出的经理，他们要确保所有商品都能准时到货，同时还要管理好库存，以免造成损失。而这样的挑战与机遇，也为书中的角色们描绘出了更加丰富多彩的人格特征。</w:t>
      </w:r>
      <w:r>
        <w:rPr>
          <w:sz w:val="32"/>
          <w:szCs w:val="32"/>
        </w:rPr>
        <w:t>&lt;/p&gt;&lt;p&gt;&lt;img src="/static-img/QXw5FdcwjJR0RGPawCokCPfzdA4gB3WASHQtXkFTxen3Bptrhq8sh3rfCn72LQSTVroDBAy2c3aTlrwV32aP7qepYcqV9_RmIxNTcFLtoKz3nRlp9UQvQFxxpSy3gvoBe_jCOyCkFzT25b2Mu0OP_z7tGmf4Lx4UAdT7ZHMp1BOdUZ5pMPQVwX2divGr3LVHH2o6pzbX1WA8VsKd7Zd9Gg.png"&gt;&lt;/p&gt;&lt;p&gt;</w:t>
      </w:r>
      <w:r>
        <w:rPr>
          <w:sz w:val="32"/>
          <w:szCs w:val="32"/>
        </w:rPr>
        <w:t>最后，还有那些特殊情况下的英雄主义。在一次突如其来的自然灾害中，当地政府无法及时送达救援物资，这个便利店成了临时避难所。它不仅为周围社区提供了食物和水源，而且还有员工自发组织志愿者帮助清理废墟，展现了人类在困难面前的团结与勇气。这场突如其来的危机，也成为“便利店情缘未增删带翻译小说”的高潮之一，将普通生活变成了传奇般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便利店情缘未增删带翻译小说”并不仅仅是一个简单的事实描述，它更像是一个窗口，从里面可以看到人性的光辉，以及无论是在什么样的环境下，都能够找到温暖与希望的小故事。在这个快节奏、高效率社会，我们需要更多这样的正能量，让我们的内心世界也变得更加丰富多彩。</w:t>
      </w:r>
      <w:r>
        <w:rPr>
          <w:sz w:val="32"/>
          <w:szCs w:val="32"/>
        </w:rPr>
        <w:t>&lt;/p&gt;&lt;p&gt;&lt;img src="/static-img/21zi5kkAKD9rgBQIoopC5PfzdA4gB3WASHQtXkFTxen3Bptrhq8sh3rfCn72LQSTVroDBAy2c3aTlrwV32aP7qepYcqV9_RmIxNTcFLtoKz3nRlp9UQvQFxxpSy3gvoBe_jCOyCkFzT25b2Mu0OP_z7tGmf4Lx4UAdT7ZHMp1BOdUZ5pMPQVwX2divGr3LVHH2o6pzbX1WA8VsKd7Zd9Gg.jpg"&gt;&lt;/p&gt;&lt;p&gt;&lt;a href = "/doc/351340-</w:t>
      </w:r>
      <w:r>
        <w:rPr>
          <w:sz w:val="32"/>
          <w:szCs w:val="32"/>
        </w:rPr>
        <w:t>便利店里的爱情故事翻译小说中的温馨篇章</w:t>
      </w:r>
      <w:r>
        <w:rPr>
          <w:sz w:val="32"/>
          <w:szCs w:val="32"/>
        </w:rPr>
        <w:t>.doc" rel="alternate" download="351340-</w:t>
      </w:r>
      <w:r>
        <w:rPr>
          <w:sz w:val="32"/>
          <w:szCs w:val="32"/>
        </w:rPr>
        <w:t>便利店里的爱情故事翻译小说中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