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宠鸾帐欢公主多妩媚皇家宠儿的绮丽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帝台上的娇宠们在鸾帐中欢歌？</w:t>
      </w:r>
      <w:r>
        <w:rPr>
          <w:sz w:val="32"/>
          <w:szCs w:val="32"/>
        </w:rPr>
        <w:t>&lt;/p&gt;&lt;p&gt;&lt;img src="/static-img/4jOyv6N7dZpQwk0f0PoQe2f_fQdIpvXvChCUBSdX6oQDw4BPr_iT728OxDqASK0i.jpg"&gt;&lt;/p&gt;&lt;p&gt;</w:t>
      </w:r>
      <w:r>
        <w:rPr>
          <w:sz w:val="32"/>
          <w:szCs w:val="32"/>
        </w:rPr>
        <w:t>在古代的宫廷生活中，帝王妃子们总是以一种超凡脱俗的姿态来展示她们的权势和风采。尤其是在那些装饰华丽、布置精美的鸾帐之中，公主们更是显得格外妩媚动人。这不仅仅是一种装饰，更是一种文化传统，是对皇家身份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鸾帐中的每一寸空间都变成了一幅美丽画面？</w:t>
      </w:r>
      <w:r>
        <w:rPr>
          <w:sz w:val="32"/>
          <w:szCs w:val="32"/>
        </w:rPr>
        <w:t>&lt;/p&gt;&lt;p&gt;&lt;img src="/static-img/B4yXSgATdBu9NazZQSGcg2f_fQdIpvXvChCUBSdX6oRtP_nOyVXnl12tpQ9pIMudz35TcTI8qreQVaSb_FH0JAE1TIeubfL94ERoYT4dkNwlRHQXm_1kMwBYzbXJ_PIWz-xqVl0zAGA619pG6n5w7-WPCxXM_2KdTQ6ErZzWpOHdl70nCRqbU4TpG5MHjvc_CiiOzgdbKkp6kWifKe4-NzrAD_Z7PUTQfA7GbWNZCHA.jpg"&gt;&lt;/p&gt;&lt;p&gt;</w:t>
      </w:r>
      <w:r>
        <w:rPr>
          <w:sz w:val="32"/>
          <w:szCs w:val="32"/>
        </w:rPr>
        <w:t>首先，鸾帐中的材料选择必然要考究，不只是简单的地毯和丝绸，而是要有着特别的手工编织技术，比如金线银线交织，以增加层次感和光泽感。而墙壁则可能用上彩色玻璃或者镶嵌宝石，使得整个空间散发出迷人的光芒。地板则铺设着厚重的地毯，有时还会放上几块精致的小椅子，让公主可以随意坐下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氛围才能让这些娇宠在里面更加自在？</w:t>
      </w:r>
      <w:r>
        <w:rPr>
          <w:sz w:val="32"/>
          <w:szCs w:val="32"/>
        </w:rPr>
        <w:t>&lt;/p&gt;&lt;p&gt;&lt;img src="/static-img/51G7bh1IlTy89wCwJAbjQWf_fQdIpvXvChCUBSdX6oRtP_nOyVXnl12tpQ9pIMudz35TcTI8qreQVaSb_FH0JAE1TIeubfL94ERoYT4dkNwlRHQXm_1kMwBYzbXJ_PIWz-xqVl0zAGA619pG6n5w7-WPCxXM_2KdTQ6ErZzWpOHdl70nCRqbU4TpG5MHjvc_CiiOzgdbKkp6kWifKe4-NzrAD_Z7PUTQfA7GbWNZCHA.jpg"&gt;&lt;/p&gt;&lt;p&gt;</w:t>
      </w:r>
      <w:r>
        <w:rPr>
          <w:sz w:val="32"/>
          <w:szCs w:val="32"/>
        </w:rPr>
        <w:t>为了营造出一个温馨舒适的环境，宫廷里的设计师会尽量减少硬件元素，将软质材料作为主要构成。在这种氛围下，即使是最为敏感或害羞的小动物，也能够感觉到安全与被爱，从而展露出它们真实的情感。在这样的环境里，小动物甚至开始享受他们被称作“皇家宠儿”的身份，它们知道自己并不普通，他们拥有的不是一般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才能够完美融入这个充满奇思妙想的地方？</w:t>
      </w:r>
      <w:r>
        <w:rPr>
          <w:sz w:val="32"/>
          <w:szCs w:val="32"/>
        </w:rPr>
        <w:t>&lt;/p&gt;&lt;p&gt;&lt;img src="/static-img/aBxuLpQOSErXFC1Siipb02f_fQdIpvXvChCUBSdX6oRtP_nOyVXnl12tpQ9pIMudz35TcTI8qreQVaSb_FH0JAE1TIeubfL94ERoYT4dkNwlRHQXm_1kMwBYzbXJ_PIWz-xqVl0zAGA619pG6n5w7-WPCxXM_2KdTQ6ErZzWpOHdl70nCRqbU4TpG5MHjvc_CiiOzgdbKkp6kWifKe4-NzrAD_Z7PUTQfA7GbWNZCHA.jpg"&gt;&lt;/p&gt;&lt;p&gt;</w:t>
      </w:r>
      <w:r>
        <w:rPr>
          <w:sz w:val="32"/>
          <w:szCs w:val="32"/>
        </w:rPr>
        <w:t>除了物质上的奢华，还需要一些文化内涵去丰富这片空间。比如，一些特定的书籍、艺术品或者音乐，都能为这个空间增添更多情调，让它不再只是一个空壳子的豪华建筑，而是一个充满灵魂与故事的地方。在这里，每一本书、一张画、一曲乐章，都可能成为一次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住进这些鸾帐里的娇宠来说，又有什么期待呢？</w:t>
      </w:r>
      <w:r>
        <w:rPr>
          <w:sz w:val="32"/>
          <w:szCs w:val="32"/>
        </w:rPr>
        <w:t>&lt;/p&gt;&lt;p&gt;&lt;img src="/static-img/HvempwHKE6cZeSt4nn17hWf_fQdIpvXvChCUBSdX6oRtP_nOyVXnl12tpQ9pIMudz35TcTI8qreQVaSb_FH0JAE1TIeubfL94ERoYT4dkNwlRHQXm_1kMwBYzbXJ_PIWz-xqVl0zAGA619pG6n5w7-WPCxXM_2KdTQ6ErZzWpOHdl70nCRqbU4TpG5MHjvc_CiiOzgdbKkp6kWifKe4-NzrAD_Z7PUTQfA7GbWNZCHA.jpg"&gt;&lt;/p&gt;&lt;p&gt;</w:t>
      </w:r>
      <w:r>
        <w:rPr>
          <w:sz w:val="32"/>
          <w:szCs w:val="32"/>
        </w:rPr>
        <w:t>当然了，这一切都是为了给这些小生命带来最大程度上的快乐。但对于它们来说，最大的快乐莫过于主人对它们无条件的爱护与关怀。因为无论它们身处何方，只要有这一份爱，它们就能感到幸福，因为这是唯一真正重要的事物。不管怎样修饰，也不能掩盖掉这种纯粹而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名为“帝台娇宠鸾帐欢公主多妩媚”的世界，就这样静静地存在着。一切都没有改变，但却又永远不同，因为每一次新的日落，都有一段新的故事等待被写下。而我们，只能从历史的长河中回望，那时候的人类智慧与创造力，以及他们对自然界万物那份敬畏之心。</w:t>
      </w:r>
      <w:r>
        <w:rPr>
          <w:sz w:val="32"/>
          <w:szCs w:val="32"/>
        </w:rPr>
        <w:t>&lt;/p&gt;&lt;p&gt;&lt;a href = "/doc/351897-</w:t>
      </w:r>
      <w:r>
        <w:rPr>
          <w:sz w:val="32"/>
          <w:szCs w:val="32"/>
        </w:rPr>
        <w:t>帝台娇宠鸾帐欢公主多妩媚皇家宠儿的绮丽居所</w:t>
      </w:r>
      <w:r>
        <w:rPr>
          <w:sz w:val="32"/>
          <w:szCs w:val="32"/>
        </w:rPr>
        <w:t>.doc" rel="alternate" download="351897-</w:t>
      </w:r>
      <w:r>
        <w:rPr>
          <w:sz w:val="32"/>
          <w:szCs w:val="32"/>
        </w:rPr>
        <w:t>帝台娇宠鸾帐欢公主多妩媚皇家宠儿的绮丽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