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乱世”的时代，首长的身影总是那么孤寂而坚定。他的命令像法则一般被所有人遵循，但他本人却不曾有过一丝温情与柔软。</w:t>
      </w:r>
      <w:r>
        <w:rPr>
          <w:sz w:val="32"/>
          <w:szCs w:val="32"/>
        </w:rPr>
        <w:t>&lt;/p&gt;&lt;p&gt;&lt;img src="/static-img/5UOe2NhfskLBBqNEpUtPk62BuInh73ZsK2zATmzOCu1s6g-noK9YNmIxjWonjMSQ.jpg"&gt;&lt;/p&gt;&lt;p&gt;</w:t>
      </w:r>
      <w:r>
        <w:rPr>
          <w:sz w:val="32"/>
          <w:szCs w:val="32"/>
        </w:rPr>
        <w:t>然而，在一次偶然的机缘下，一位名叫小媳妇的女子重生到了这个年代。她的记忆中充满了现代文明与科技，却在这里变得毫无用武之地。她拥有着一种超乎寻常的智慧和勇气，她知道，只要她能够找到正确的方法，即使是在这样一个混乱而残酷的世界，也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&lt;img src="/static-img/56Vh7OS6pvS8X6LhRGWuGa2BuInh73ZsK2zATmzOCu1s6g-noK9YNmIxjWonjMSQ.jpg"&gt;&lt;/p&gt;&lt;p&gt;</w:t>
      </w:r>
      <w:r>
        <w:rPr>
          <w:sz w:val="32"/>
          <w:szCs w:val="32"/>
        </w:rPr>
        <w:t>小媳妇站在破败的小屋里，四周是一片荒凉。她深吸一口气，决定将自己的知识应用到现实中去。首先，她利用自己对化学物质的了解，为家里的生活带来了便利。在她的努力下，不仅解决了食物储存的问题，还创造出了自制肥料，让原本贫瘠的地土变得肥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：逆袭之旅</w:t>
      </w:r>
      <w:r>
        <w:rPr>
          <w:sz w:val="32"/>
          <w:szCs w:val="32"/>
        </w:rPr>
        <w:t>&lt;/p&gt;&lt;p&gt;&lt;img src="/static-img/Dvbo4BO4mdgksI3JztlJPq2BuInh73ZsK2zATmzOCu1s6g-noK9YNmIxjWonjMSQ.jpg"&gt;&lt;/p&gt;&lt;p&gt;</w:t>
      </w:r>
      <w:r>
        <w:rPr>
          <w:sz w:val="32"/>
          <w:szCs w:val="32"/>
        </w:rPr>
        <w:t>随着时间的推移，小媳妇逐渐在村子里树立起了良好的声誉。她开始参与村子的决策，对抗那些剥削民众的一些权贵。当人们发现这位初来乍到的女子竟然有如此大的影响力时，他们纷纷拥护她成为他们代表，与首长交涉争取更公平的人道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长的小媳妇：爱与力量</w:t>
      </w:r>
      <w:r>
        <w:rPr>
          <w:sz w:val="32"/>
          <w:szCs w:val="32"/>
        </w:rPr>
        <w:t>&lt;/p&gt;&lt;p&gt;&lt;img src="/static-img/kGMD_B1sTqX6PhzxUNRYnq2BuInh73ZsK2zATmzOCu1s6g-noK9YNmIxjWonjMSQ.jpg"&gt;&lt;/p&gt;&lt;p&gt;</w:t>
      </w:r>
      <w:r>
        <w:rPr>
          <w:sz w:val="32"/>
          <w:szCs w:val="32"/>
        </w:rPr>
        <w:t>最终，小媳妇成功地改变了许多人的命运，同时也赢得了首长的心。他从未想过会有人可以让他感受到如此强烈的情感。这位重生的小媳妇，不仅是他的战略伙伴，更成为了他的心灵支柱。在她的帮助下，他开始慢慢放松对严格军事纪律的要求，允许更多自由和温暖进入士兵们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时代中的爱情与革命</w:t>
      </w:r>
      <w:r>
        <w:rPr>
          <w:sz w:val="32"/>
          <w:szCs w:val="32"/>
        </w:rPr>
        <w:t>&lt;/p&gt;&lt;p&gt;&lt;img src="/static-img/DyQjOO05RmhSpqe85JyZta2BuInh73ZsK2zATmzOCu1s6g-noK9YNmIxjWonjMSQ.jpg"&gt;&lt;/p&gt;&lt;p&gt;</w:t>
      </w:r>
      <w:r>
        <w:rPr>
          <w:sz w:val="32"/>
          <w:szCs w:val="32"/>
        </w:rPr>
        <w:t>虽然这个世界依旧充满挑战，但是小媳妇和首长手牵手，无畏前行。他们共同创造了一片新的天地，那里没有暴力，没有恐惧，而是由爱、信任和希望构建起来。在这样的环境下，即使是在最艰难的情况下，每个人都能看到希望，也能感受到生命中的美好。一切都是因为那位最初看似普通的小媳妇，她用智慧和勇气点燃了一盏光明灯，让整个世界都不再黑暗。</w:t>
      </w:r>
      <w:r>
        <w:rPr>
          <w:sz w:val="32"/>
          <w:szCs w:val="32"/>
        </w:rPr>
        <w:t>&lt;/p&gt;&lt;p&gt;&lt;a href = "/doc/352244-</w:t>
      </w:r>
      <w:r>
        <w:rPr>
          <w:sz w:val="32"/>
          <w:szCs w:val="32"/>
        </w:rPr>
        <w:t>重生首长的小媳妇逆袭之恋</w:t>
      </w:r>
      <w:r>
        <w:rPr>
          <w:sz w:val="32"/>
          <w:szCs w:val="32"/>
        </w:rPr>
        <w:t>.doc" rel="alternate" download="352244-</w:t>
      </w:r>
      <w:r>
        <w:rPr>
          <w:sz w:val="32"/>
          <w:szCs w:val="32"/>
        </w:rPr>
        <w:t>重生首长的小媳妇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