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间呼唤揭秘女人越喊男人越往里寨的电视剧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区，有一个传说中存在着奇异现象的小村庄，那里的男人们似乎对女人的呼唤有着一种神秘的吸引力。这个迷人的小镇，成为了众多观众心中的传奇，而这部以此为灵感的电视剧——“女人越喊男人越往里寨”，正是以这种独特的情节为核心展开了其精彩纷呈的人物关系和复杂情感。</w:t>
      </w:r>
      <w:r>
        <w:rPr>
          <w:sz w:val="32"/>
          <w:szCs w:val="32"/>
        </w:rPr>
        <w:t>&lt;/p&gt;&lt;p&gt;&lt;img src="/static-img/B3zaKF1cdwpG0mCw6-IdDmET-FPsdM0D7-qQ9fRpFvFi5lHj5TQMCvzcGIW47pp8.jpg"&gt;&lt;/p&gt;&lt;p&gt;</w:t>
      </w:r>
      <w:r>
        <w:rPr>
          <w:sz w:val="32"/>
          <w:szCs w:val="32"/>
        </w:rPr>
        <w:t>故事背景与设定</w:t>
      </w:r>
      <w:r>
        <w:rPr>
          <w:sz w:val="32"/>
          <w:szCs w:val="32"/>
        </w:rPr>
        <w:t>&lt;/p&gt;&lt;p&gt;</w:t>
      </w:r>
      <w:r>
        <w:rPr>
          <w:sz w:val="32"/>
          <w:szCs w:val="32"/>
        </w:rPr>
        <w:t>这个电视剧讲述的是一个古色古香的小村庄，其文化氛围浸润着深厚的乡土气息。在这样的环境下，男性居民们似乎有一种不可抗拒的冲动，他们会被女主人公的一声高声呼唤而被吸引到某个隐秘的地方。这种反常现象不仅让人感到好奇，而且也带给观众无限想象空间，使得整部作品充满了悬念和紧张感。</w:t>
      </w:r>
      <w:r>
        <w:rPr>
          <w:sz w:val="32"/>
          <w:szCs w:val="32"/>
        </w:rPr>
        <w:t>&lt;/p&gt;&lt;p&gt;&lt;img src="/static-img/YId0Qj-0CJPSvHFDk4bSjmET-FPsdM0D7-qQ9fRpFvEKBFDajotV8PXrp4AdyHELlKA0puuW87zIdHl87YL1kqvDZxkGWXJv20v2Hvt90dme6Ww7W31lb7uuCAHZaRMZrRu8rM2EAPHbeucAP1-wh1LOXP5y-MYy1VExFmC88_gRUXUkEi2ol2JYvVeK69ch-lPWqC0GdSUX8epofB8UQg.jpg"&gt;&lt;/p&gt;&lt;p&gt;</w:t>
      </w:r>
      <w:r>
        <w:rPr>
          <w:sz w:val="32"/>
          <w:szCs w:val="32"/>
        </w:rPr>
        <w:t>人物塑造与发展</w:t>
      </w:r>
      <w:r>
        <w:rPr>
          <w:sz w:val="32"/>
          <w:szCs w:val="32"/>
        </w:rPr>
        <w:t>&lt;/p&gt;&lt;p&gt;</w:t>
      </w:r>
      <w:r>
        <w:rPr>
          <w:sz w:val="32"/>
          <w:szCs w:val="32"/>
        </w:rPr>
        <w:t>主角是一个聪明伶俐、坚韧不拔的小女孩，她拥有着超乎常人想象的心灵力量，这种力量使她能够通过自己的声音影响周围的人。她身边还有许多角色，每个人都有他们独特的情感世界和生活经历，无论是温暖如春日暖阳般令人舒适，也或许是阴暗如深夜幽冥般让人不安。这些人物之间错综复杂的情谊，是整个故事线索上升的一大亮点。</w:t>
      </w:r>
      <w:r>
        <w:rPr>
          <w:sz w:val="32"/>
          <w:szCs w:val="32"/>
        </w:rPr>
        <w:t>&lt;/p&gt;&lt;p&gt;&lt;img src="/static-img/zKShrePwcjbBZJw1ZE1w_GET-FPsdM0D7-qQ9fRpFvEKBFDajotV8PXrp4AdyHELlKA0puuW87zIdHl87YL1kqvDZxkGWXJv20v2Hvt90dme6Ww7W31lb7uuCAHZaRMZrRu8rM2EAPHbeucAP1-wh1LOXP5y-MYy1VExFmC88_gRUXUkEi2ol2JYvVeK69ch-lPWqC0GdSUX8epofB8UQg.jpg"&gt;&lt;/p&gt;&lt;p&gt;</w:t>
      </w:r>
      <w:r>
        <w:rPr>
          <w:sz w:val="32"/>
          <w:szCs w:val="32"/>
        </w:rPr>
        <w:t>情节推进与转折</w:t>
      </w:r>
      <w:r>
        <w:rPr>
          <w:sz w:val="32"/>
          <w:szCs w:val="32"/>
        </w:rPr>
        <w:t>&lt;/p&gt;&lt;p&gt;</w:t>
      </w:r>
      <w:r>
        <w:rPr>
          <w:sz w:val="32"/>
          <w:szCs w:val="32"/>
        </w:rPr>
        <w:t>随着故事一天天向前推进，男性的行为变得更加不可预测，他们仿佛被某种强大的力量所驱使，不管是在忙碌的时候还是闲暇时光，都无法抵御那召唤的声音。这一系列事件逐渐揭开了小镇隐藏于表面的诡异真相，并且激发了一系列惊险刺激的情节，让观众在追寻真相的过程中也体验到了悬疑的心跳加速。</w:t>
      </w:r>
      <w:r>
        <w:rPr>
          <w:sz w:val="32"/>
          <w:szCs w:val="32"/>
        </w:rPr>
        <w:t>&lt;/p&gt;&lt;p&gt;&lt;img src="/static-img/r_EfliYZM6EAHDb2-Tfo5WET-FPsdM0D7-qQ9fRpFvEKBFDajotV8PXrp4AdyHELlKA0puuW87zIdHl87YL1kqvDZxkGWXJv20v2Hvt90dme6Ww7W31lb7uuCAHZaRMZrRu8rM2EAPHbeucAP1-wh1LOXP5y-MYy1VExFmC88_gRUXUkEi2ol2JYvVeK69ch-lPWqC0GdSUX8epofB8UQg.jpg"&gt;&lt;/p&gt;&lt;p&gt;</w:t>
      </w:r>
      <w:r>
        <w:rPr>
          <w:sz w:val="32"/>
          <w:szCs w:val="32"/>
        </w:rPr>
        <w:t>文化元素融合</w:t>
      </w:r>
      <w:r>
        <w:rPr>
          <w:sz w:val="32"/>
          <w:szCs w:val="32"/>
        </w:rPr>
        <w:t>&lt;/p&gt;&lt;p&gt;</w:t>
      </w:r>
      <w:r>
        <w:rPr>
          <w:sz w:val="32"/>
          <w:szCs w:val="32"/>
        </w:rPr>
        <w:t>影片巧妙地融入了当地民俗文化，使得整个叙事更添了一丝田园之美。而每一次男性的回应，都像是对自然法则的一次挑战，同时也是对传统信仰的一个探索，这些元素共同构成了一个既现代又保留传统风貌的小镇画卷，让人们在观看中能感受到历史与现代并存的魅力。</w:t>
      </w:r>
      <w:r>
        <w:rPr>
          <w:sz w:val="32"/>
          <w:szCs w:val="32"/>
        </w:rPr>
        <w:t>&lt;/p&gt;&lt;p&gt;&lt;img src="/static-img/tFU_HHV0XA8-n3lKWj3ZzWET-FPsdM0D7-qQ9fRpFvEKBFDajotV8PXrp4AdyHELlKA0puuW87zIdHl87YL1kqvDZxkGWXJv20v2Hvt90dme6Ww7W31lb7uuCAHZaRMZrRu8rM2EAPHbeucAP1-wh1LOXP5y-MYy1VExFmC88_gRUXUkEi2ol2JYvVeK69ch-lPWqC0GdSUX8epofB8UQg.jpg"&gt;&lt;/p&gt;&lt;p&gt;</w:t>
      </w:r>
      <w:r>
        <w:rPr>
          <w:sz w:val="32"/>
          <w:szCs w:val="32"/>
        </w:rPr>
        <w:t>寓意解读</w:t>
      </w:r>
      <w:r>
        <w:rPr>
          <w:sz w:val="32"/>
          <w:szCs w:val="32"/>
        </w:rPr>
        <w:t>&lt;/p&gt;&lt;p&gt;</w:t>
      </w:r>
      <w:r>
        <w:rPr>
          <w:sz w:val="32"/>
          <w:szCs w:val="32"/>
        </w:rPr>
        <w:t>这部电视剧虽然内容看似荒谬，但却蕴含了深刻的人生哲理。在不断探究背后的原因时，我们发现每个人都有自己内心的声音，它们可能是快乐、悲伤、孤独或期待。但真正重要的是如何用正确的声音去响应生命中的呼唤，用爱去温暖他人，用勇气面对困难。这不仅是一部关于爱情和友情交织的小说，更是一本关于自我认知和成长指南书。</w:t>
      </w:r>
      <w:r>
        <w:rPr>
          <w:sz w:val="32"/>
          <w:szCs w:val="32"/>
        </w:rPr>
        <w:t>&lt;/p&gt;&lt;p&gt;</w:t>
      </w:r>
      <w:r>
        <w:rPr>
          <w:sz w:val="32"/>
          <w:szCs w:val="32"/>
        </w:rPr>
        <w:t>影响及评价</w:t>
      </w:r>
      <w:r>
        <w:rPr>
          <w:sz w:val="32"/>
          <w:szCs w:val="32"/>
        </w:rPr>
        <w:t>&lt;/p&gt;&lt;p&gt;“</w:t>
      </w:r>
      <w:r>
        <w:rPr>
          <w:sz w:val="32"/>
          <w:szCs w:val="32"/>
        </w:rPr>
        <w:t>女人越喊男人越往里寨”作为一部具有原创性质的大型网络剧，在发布之后迅速获得了广泛关注，不仅因为其鲜明的地理特色，也因为它触及到了人们对于家庭、友情以及自身价值等基本问题的问题意识。而评论界普遍认为，该剧成功将虚幻元素与现实生活结合，从而打破了平淡无奇的情况，为观众提供了一场视觉上的震撼，以及精神上的洗礼。</w:t>
      </w:r>
      <w:r>
        <w:rPr>
          <w:sz w:val="32"/>
          <w:szCs w:val="32"/>
        </w:rPr>
        <w:t>&lt;/p&gt;&lt;p&gt;&lt;a href = "/doc/352561-</w:t>
      </w:r>
      <w:r>
        <w:rPr>
          <w:sz w:val="32"/>
          <w:szCs w:val="32"/>
        </w:rPr>
        <w:t>山间呼唤揭秘女人越喊男人越往里寨的电视剧背后故事</w:t>
      </w:r>
      <w:r>
        <w:rPr>
          <w:sz w:val="32"/>
          <w:szCs w:val="32"/>
        </w:rPr>
        <w:t>.doc" rel="alternate" download="352561-</w:t>
      </w:r>
      <w:r>
        <w:rPr>
          <w:sz w:val="32"/>
          <w:szCs w:val="32"/>
        </w:rPr>
        <w:t>山间呼唤揭秘女人越喊男人越往里寨的电视剧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