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幻变替身前妻的绝世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种绿茶，它不仅仅是一种饮品，而是拥有全能能力的神秘物质。传说中，任何人只要喝下这杯全能绿茶，就能够穿越时空，成为别人的替身前妻。</w:t>
      </w:r>
      <w:r>
        <w:rPr>
          <w:sz w:val="32"/>
          <w:szCs w:val="32"/>
        </w:rPr>
        <w:t>&lt;/p&gt;&lt;p&gt;&lt;img src="/static-img/ZOqsPL3DSsQ91B6P7i5eWAylQO_xM1kISRCiPIBrXGwmHbOMCgwgZ5hn3FjE9Sp3.jpeg"&gt;&lt;/p&gt;&lt;p&gt;</w:t>
      </w:r>
      <w:r>
        <w:rPr>
          <w:sz w:val="32"/>
          <w:szCs w:val="32"/>
        </w:rPr>
        <w:t>标题：《时间与命运的交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vpEj7l2MVGKo6pE67X0ZrQylQO_xM1kISRCiPIBrXGwmHbOMCgwgZ5hn3FjE9Sp3.jpeg"&gt;&lt;/p&gt;&lt;p&gt;</w:t>
      </w:r>
      <w:r>
        <w:rPr>
          <w:sz w:val="32"/>
          <w:szCs w:val="32"/>
        </w:rPr>
        <w:t>在一个阳光明媚的小镇上，有一家名为“梦想园”的古老茶馆。这家茶馆以出售各种珍稀茶叶而闻名，但最隐秘的一种是那杯被称作“永恒之韵”的全能绿茶。据说，这款绿茶蕴含着从天地间采集来的五谷精华和几十年积累的心血，只要一口吞咽，便可以实现愿望。不过，这个传言却也伴随着许多谣言和误解，让人们对它保持着既敬畏又怀疑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超越现实的境界》</w:t>
      </w:r>
      <w:r>
        <w:rPr>
          <w:sz w:val="32"/>
          <w:szCs w:val="32"/>
        </w:rPr>
        <w:t>&lt;/p&gt;&lt;p&gt;&lt;img src="/static-img/V4Hr1qDd5kiYI3sogDMCcgylQO_xM1kISRCiPIBrXGwmHbOMCgwgZ5hn3FjE9Sp3.jpeg"&gt;&lt;/p&gt;&lt;p&gt;</w:t>
      </w:r>
      <w:r>
        <w:rPr>
          <w:sz w:val="32"/>
          <w:szCs w:val="32"/>
        </w:rPr>
        <w:t>有一天，一位自诩为无所不能的大侠来到梦想园。他听闻了关于永恒之韵的传说，并决心将其尝试。他坐在茫茫人海中的小桌旁，对面服务生是一个温婉笑容女孩，她手中拿着一壶滚烫的水。在她的眼中闪烁着不可思议的一丝光芒。她轻声询问：“先生，您今日是否准备好踏入另一个世界？”他点了点头，那女孩微笑道：“那么，请允许我为您倒上一壶‘永恒之韵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侠喝下那杯神奇的液体，他感觉自己仿佛被卷入了一场时间与空间交织的大漩涡。一会儿，他就变成了小镇上的某位富商家的前妻。他的新身份叫做林菲菲，是个温柔、聪慧且美丽绝伦的人物。她有着深邃的情感世界，经历过风雨，却依旧散发出淡淡香气，如同她名字中的“菲”一样纯洁而优雅。</w:t>
      </w:r>
      <w:r>
        <w:rPr>
          <w:sz w:val="32"/>
          <w:szCs w:val="32"/>
        </w:rPr>
        <w:t>&lt;/p&gt;&lt;p&gt;&lt;img src="/static-img/jYohug6W4VN0Lzo3gv2v1wylQO_xM1kISRCiPIBrXGwmHbOMCgwgZ5hn3FjE9Sp3.jpeg"&gt;&lt;/p&gt;&lt;p&gt;</w:t>
      </w:r>
      <w:r>
        <w:rPr>
          <w:sz w:val="32"/>
          <w:szCs w:val="32"/>
        </w:rPr>
        <w:t>标题：《扮演生活中的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菲菲发现自己并非真正存在于这个身体内，而只是借用了这段生活。她清楚自己的真实身份，不过是在外面的冒险旅程。但在此期间，她必须学会适应新的环境，与周围的人建立联系，甚至可能爱上他们。而她的存在，也让那些原本平凡的人们得到了启示，他们开始追求自己的幸福，不再盲目地追逐权力或财富。</w:t>
      </w:r>
      <w:r>
        <w:rPr>
          <w:sz w:val="32"/>
          <w:szCs w:val="32"/>
        </w:rPr>
        <w:t>&lt;/p&gt;&lt;p&gt;&lt;img src="/static-img/YLFyVwVWJLPKl9HuNl-AVAylQO_xM1kISRCiPIBrXGwmHbOMCgwgZ5hn3FjE9Sp3.jpeg"&gt;&lt;/p&gt;&lt;p&gt;</w:t>
      </w:r>
      <w:r>
        <w:rPr>
          <w:sz w:val="32"/>
          <w:szCs w:val="32"/>
        </w:rPr>
        <w:t>随着时间流逝，林菲 菲所处的小镇也变得更加繁荣昌盛。这一切都归功于她对待每个人都如同亲密朋友般真诚友善，以及她倾注心血改良家庭产业，使其走向现代化。在此过程中，她也结识了一些志同道合的人们，他们共同创造了一个充满希望、快乐和成长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林菲 菲意识到自己即将回到原有的身体时，她感到了一丝遗憾。那份对于生活、人际关系以及改变他人的渴望，让她产生了想要留下来继续帮助大家的声音。但是，那个来自远方的大侠已经决定返回他的冒险旅途，将这一切留给那个幸运的小镇及它的人们去享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告别与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侠再次饮下那杯全能绿茶，他回到了自己的身体，但带回的是无尽记忆和深刻体验。他明白，在这趟冒险中学会珍惜每一次相遇，每一次机会，即使它们看似短暂且微不足道。当你真正懂得如何利用这些宝贵时光，你就会发现你的生命才刚刚开始展开。你只需要找到勇气，用心去感受，无论你身处何种角色，都能够成为那个改变世界的人。</w:t>
      </w:r>
      <w:r>
        <w:rPr>
          <w:sz w:val="32"/>
          <w:szCs w:val="32"/>
        </w:rPr>
        <w:t>&lt;/p&gt;&lt;p&gt;&lt;a href = "/doc/352703-</w:t>
      </w:r>
      <w:r>
        <w:rPr>
          <w:sz w:val="32"/>
          <w:szCs w:val="32"/>
        </w:rPr>
        <w:t>绿茶幻变替身前妻的绝世风采</w:t>
      </w:r>
      <w:r>
        <w:rPr>
          <w:sz w:val="32"/>
          <w:szCs w:val="32"/>
        </w:rPr>
        <w:t>.doc" rel="alternate" download="352703-</w:t>
      </w:r>
      <w:r>
        <w:rPr>
          <w:sz w:val="32"/>
          <w:szCs w:val="32"/>
        </w:rPr>
        <w:t>绿茶幻变替身前妻的绝世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