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女剑古代中国女性武术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越女剑：古代中国女性武术的巅峰之作</w:t>
      </w:r>
      <w:r>
        <w:rPr>
          <w:sz w:val="32"/>
          <w:szCs w:val="32"/>
        </w:rPr>
        <w:t>&lt;/p&gt;&lt;p&gt;&lt;img src="/static-img/Bi9CnJxXDfizEED-VJ2iMSxnxqE_yDmZEMWTLc3KtWnPQhfph49S14IlYJeEm7N9.jpeg"&gt;&lt;/p&gt;&lt;p&gt;</w:t>
      </w:r>
      <w:r>
        <w:rPr>
          <w:sz w:val="32"/>
          <w:szCs w:val="32"/>
        </w:rPr>
        <w:t>新越女剑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越女剑，源自中国古代的一门独特武术，它不仅是一种武器，更是一种文化和精神的象征。它最初是由南宋时期的一位女子所创，这位女子因其出色的武艺而被封为“越女”，她的名字就此被记录在历史上。她创造了这门独特的剑法，并将其传授给后来的世人。</w:t>
      </w:r>
      <w:r>
        <w:rPr>
          <w:sz w:val="32"/>
          <w:szCs w:val="32"/>
        </w:rPr>
        <w:t>&lt;/p&gt;&lt;p&gt;&lt;img src="/static-img/IAQOyaGv-2ekU-AEGtBw4CxnxqE_yDmZEMWTLc3KtWnFxa7unNXBiMUxYrbCTesotj6E9LJajippoOLsIOy4OQFASJy3YWO6siZL3dV92ttINhzdpA0KFd8SMuOB-uAput40Fx5WI_JlM_iDm_whUTz5LeI63G5Mfz9kt1QFQ8PjFAqpEt4hpveC4bwwM8_jFrWlzw-i69NeH9hmPXwdjeq0rbX1_cH4wHTPRuSzIIpU19uSAMsSiR7l07meIEiuIeBROjwRUdK7ZdWTyEb2LQ.jpg"&gt;&lt;/p&gt;&lt;p&gt;</w:t>
      </w:r>
      <w:r>
        <w:rPr>
          <w:sz w:val="32"/>
          <w:szCs w:val="32"/>
        </w:rPr>
        <w:t>新越女剑中的技巧与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新越女 </w:t>
      </w:r>
      <w:r>
        <w:rPr>
          <w:sz w:val="32"/>
          <w:szCs w:val="32"/>
        </w:rPr>
        <w:t xml:space="preserve">Sword Technique </w:t>
      </w:r>
      <w:r>
        <w:rPr>
          <w:sz w:val="32"/>
          <w:szCs w:val="32"/>
        </w:rPr>
        <w:t>是一套集精妙绝伦于一身的内外兼修技巧。每一个动作都蕴含着深厚的人生哲学，它不仅要求身体上的力量，还要有心灵上的坚定。这套技巧分为多个层次，每一个层次都需要实践者具备一定的心智和体力才能够掌握。</w:t>
      </w:r>
      <w:r>
        <w:rPr>
          <w:sz w:val="32"/>
          <w:szCs w:val="32"/>
        </w:rPr>
        <w:t>&lt;/p&gt;&lt;p&gt;&lt;img src="/static-img/YMBCjadZNYq-OREx-eVG3SxnxqE_yDmZEMWTLc3KtWnFxa7unNXBiMUxYrbCTesotj6E9LJajippoOLsIOy4OQFASJy3YWO6siZL3dV92ttINhzdpA0KFd8SMuOB-uAput40Fx5WI_JlM_iDm_whUTz5LeI63G5Mfz9kt1QFQ8PjFAqpEt4hpveC4bwwM8_jFrWlzw-i69NeH9hmPXwdjeq0rbX1_cH4wHTPRuSzIIpU19uSAMsSiR7l07meIEiuIeBROjwRUdK7ZdWTyEb2LQ.jpg"&gt;&lt;/p&gt;&lt;p&gt;</w:t>
      </w:r>
      <w:r>
        <w:rPr>
          <w:sz w:val="32"/>
          <w:szCs w:val="32"/>
        </w:rPr>
        <w:t>女性在新越女剑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新越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中，女性并不只是弱小或是受保护者，而是一个独立、勇敢且能自立自强的人物形象。在这个世界里，女性通过自己的努力学习和实践，她们展现了自己的力量和魅力，为后来的女性争取到了更多的尊重和机会。</w:t>
      </w:r>
      <w:r>
        <w:rPr>
          <w:sz w:val="32"/>
          <w:szCs w:val="32"/>
        </w:rPr>
        <w:t>&lt;/p&gt;&lt;p&gt;&lt;img src="/static-img/uZCMN9xeAc33PN_HOulTlSxnxqE_yDmZEMWTLc3KtWnFxa7unNXBiMUxYrbCTesotj6E9LJajippoOLsIOy4OQFASJy3YWO6siZL3dV92ttINhzdpA0KFd8SMuOB-uAput40Fx5WI_JlM_iDm_whUTz5LeI63G5Mfz9kt1QFQ8PjFAqpEt4hpveC4bwwM8_jFrWlzw-i69NeH9hmPXwdjeq0rbX1_cH4wHTPRuSzIIpU19uSAMsSiR7l07meIEiuIeBROjwRUdK7ZdWTyEb2LQ.jpg"&gt;&lt;/p&gt;&lt;p&gt;</w:t>
      </w:r>
      <w:r>
        <w:rPr>
          <w:sz w:val="32"/>
          <w:szCs w:val="32"/>
        </w:rPr>
        <w:t>教育与训练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培养出真正懂得并能使用 </w:t>
      </w:r>
      <w:r>
        <w:rPr>
          <w:sz w:val="32"/>
          <w:szCs w:val="32"/>
        </w:rPr>
        <w:t xml:space="preserve">New Yue Jian </w:t>
      </w:r>
      <w:r>
        <w:rPr>
          <w:sz w:val="32"/>
          <w:szCs w:val="32"/>
        </w:rPr>
        <w:t>的高手，一整套严格教育和训练体系被建立起来。从年轻的时候开始接受基本的武术培训，再逐步深入到更复杂、更细致的地步，不断挑战自己，以达到最高境界。</w:t>
      </w:r>
      <w:r>
        <w:rPr>
          <w:sz w:val="32"/>
          <w:szCs w:val="32"/>
        </w:rPr>
        <w:t>&lt;/p&gt;&lt;p&gt;&lt;img src="/static-img/wgGB2-27KRQFoYA-S8zjISxnxqE_yDmZEMWTLc3KtWnFxa7unNXBiMUxYrbCTesotj6E9LJajippoOLsIOy4OQFASJy3YWO6siZL3dV92ttINhzdpA0KFd8SMuOB-uAput40Fx5WI_JlM_iDm_whUTz5LeI63G5Mfz9kt1QFQ8PjFAqpEt4hpveC4bwwM8_jFrWlzw-i69NeH9hmPXwdjeq0rbX1_cH4wHTPRuSzIIpU19uSAMsSiR7l07meIEiuIeBROjwRUdK7ZdWTyEb2LQ.jpeg"&gt;&lt;/p&gt;&lt;p&gt;</w:t>
      </w:r>
      <w:r>
        <w:rPr>
          <w:sz w:val="32"/>
          <w:szCs w:val="32"/>
        </w:rPr>
        <w:t>文化影响与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New Yue Jian </w:t>
      </w:r>
      <w:r>
        <w:rPr>
          <w:sz w:val="32"/>
          <w:szCs w:val="32"/>
        </w:rPr>
        <w:t>不仅成为了一种流行运动，也成为了许多艺术作品中不可或缺的一部分，如书籍、电影等。同时，它也激励了很多现代人的生活方式，让人们认识到柔软也是力量的一种表现形式，有助于改善人们的心理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传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对 </w:t>
      </w:r>
      <w:r>
        <w:rPr>
          <w:sz w:val="32"/>
          <w:szCs w:val="32"/>
        </w:rPr>
        <w:t xml:space="preserve">New Yue Jian </w:t>
      </w:r>
      <w:r>
        <w:rPr>
          <w:sz w:val="32"/>
          <w:szCs w:val="32"/>
        </w:rPr>
        <w:t>有兴趣并希望继续传承下去的人来说，他们面临着责任感以及对未来的思考。一方面要确保这一文化不会随时间消失；另一方面，要根据时代变化适应新的情况，将这一宝贵遗产带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为今后的发展奠定基础。</w:t>
      </w:r>
      <w:r>
        <w:rPr>
          <w:sz w:val="32"/>
          <w:szCs w:val="32"/>
        </w:rPr>
        <w:t>&lt;/p&gt;&lt;p&gt;&lt;a href = "/doc/352896-</w:t>
      </w:r>
      <w:r>
        <w:rPr>
          <w:sz w:val="32"/>
          <w:szCs w:val="32"/>
        </w:rPr>
        <w:t>越女剑古代中国女性武术的巅峰之作</w:t>
      </w:r>
      <w:r>
        <w:rPr>
          <w:sz w:val="32"/>
          <w:szCs w:val="32"/>
        </w:rPr>
        <w:t>.doc" rel="alternate" download="352896-</w:t>
      </w:r>
      <w:r>
        <w:rPr>
          <w:sz w:val="32"/>
          <w:szCs w:val="32"/>
        </w:rPr>
        <w:t>越女剑古代中国女性武术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