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甜蜜的味道与诱人的外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&lt;/p&gt;&lt;p&gt;&lt;img src="/static-img/5Ii7R176e-Sh22VcMImHyEoJ0Dw-XraqPzKrRqlanAH_z3MbvBKQmKJ-vRz9nTZN.jpg"&gt;&lt;/p&gt;&lt;p&gt;</w:t>
      </w:r>
      <w:r>
        <w:rPr>
          <w:sz w:val="32"/>
          <w:szCs w:val="32"/>
        </w:rPr>
        <w:t>为什么选择榴莲色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水果中，榴莲以其独特的外观和美味的口感而受到人们青睐。尤其是那层金黄色的皮肤，覆盖着细腻的毛发，每一片都透露出一种诱人的香气，让人忍不住想要尝试一次。这种被称为“榴莲色斑”的特殊颜色，是因为它含有丰富的维生素和矿物质，这些营养成分不仅对身体健康有益，也使得这块水果成为了一种高级享受。</w:t>
      </w:r>
      <w:r>
        <w:rPr>
          <w:sz w:val="32"/>
          <w:szCs w:val="32"/>
        </w:rPr>
        <w:t>&lt;/p&gt;&lt;p&gt;&lt;img src="/static-img/IKSs_U4GMhy1Ef_GhzEHNEoJ0Dw-XraqPzKrRqlanAENvyp1VwucSqWfO3KQHdfWkjfQiNA1BHHKrRNtLbgBUcSb8zoZesJ9y10r-vfX8AS05kKTpfwkab1r5l_u56y72pyO_tFD_5SEymaGD2n4xrrCdfYYSjBeOw4pjvoez0E.jpg"&gt;&lt;/p&gt;&lt;p&gt;</w:t>
      </w:r>
      <w:r>
        <w:rPr>
          <w:sz w:val="32"/>
          <w:szCs w:val="32"/>
        </w:rPr>
        <w:t>榴莲色斑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榴莲一直是一种非常珍贵且昂贵的水果，它们起源于东南亚地区，并且主要分布在马来西亚、印度尼西亚以及泰国等地。在当地文化中，榴莲被视为一种象征着幸福和繁荣的水果，因此它们通常会作为礼物或者在特殊场合进行馈赠。</w:t>
      </w:r>
      <w:r>
        <w:rPr>
          <w:sz w:val="32"/>
          <w:szCs w:val="32"/>
        </w:rPr>
        <w:t>&lt;/p&gt;&lt;p&gt;&lt;img src="/static-img/NglqvbgtCjecoL9X7kMJykoJ0Dw-XraqPzKrRqlanAENvyp1VwucSqWfO3KQHdfWkjfQiNA1BHHKrRNtLbgBUcSb8zoZesJ9y10r-vfX8AS05kKTpfwkab1r5l_u56y72pyO_tFD_5SEymaGD2n4xrrCdfYYSjBeOw4pjvoez0E.jpg"&gt;&lt;/p&gt;&lt;p&gt;</w:t>
      </w:r>
      <w:r>
        <w:rPr>
          <w:sz w:val="32"/>
          <w:szCs w:val="32"/>
        </w:rPr>
        <w:t>榴莲色斑如何影响我们的感官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我们看到那层金黄色的皮肤时，我们的心情就立即好了起来。这种视觉上的吸引力直接触动了我们的感情，使得我们产生了强烈的情绪反应。而当我们用牙齿轻轻咬开这层皮肤，一股浓郁甜蜜与微妙酸味便迅速填满口腔，这种独特风味进一步加深了我们的食欲，使得我们无法自拔。</w:t>
      </w:r>
      <w:r>
        <w:rPr>
          <w:sz w:val="32"/>
          <w:szCs w:val="32"/>
        </w:rPr>
        <w:t>&lt;/p&gt;&lt;p&gt;&lt;img src="/static-img/7sxJEwA27q12xbnhlNUGQEoJ0Dw-XraqPzKrRqlanAENvyp1VwucSqWfO3KQHdfWkjfQiNA1BHHKrRNtLbgBUcSb8zoZesJ9y10r-vfX8AS05kKTpfwkab1r5l_u56y72pyO_tFD_5SEymaGD2n4xrrCdfYYSjBeOw4pjvoez0E.jpg"&gt;&lt;/p&gt;&lt;p&gt;</w:t>
      </w:r>
      <w:r>
        <w:rPr>
          <w:sz w:val="32"/>
          <w:szCs w:val="32"/>
        </w:rPr>
        <w:t>如何挑选出最好的榴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好品质的榴兰并不容易，因为它们需要具备完整无损害、表面光滑而没有裂纹或褐变等特点。但对于那些追求更高品质的人来说，可以通过感觉手中的重量来判断是否饱满，以及检查叶子是否紧实整洁。如果这些条件都符合，那么可以断定这是一个优质的地球之佳。</w:t>
      </w:r>
      <w:r>
        <w:rPr>
          <w:sz w:val="32"/>
          <w:szCs w:val="32"/>
        </w:rPr>
        <w:t>&lt;/p&gt;&lt;p&gt;&lt;img src="/static-img/aJsMUsBghvgiVu1V04U9E0oJ0Dw-XraqPzKrRqlanAENvyp1VwucSqWfO3KQHdfWkjfQiNA1BHHKrRNtLbgBUcSb8zoZesJ9y10r-vfX8AS05kKTpfwkab1r5l_u56y72pyO_tFD_5SEymaGD2n4xrrCdfYYSjBeOw4pjvoez0E.jpg"&gt;&lt;/p&gt;&lt;p&gt;</w:t>
      </w:r>
      <w:r>
        <w:rPr>
          <w:sz w:val="32"/>
          <w:szCs w:val="32"/>
        </w:rPr>
        <w:t>榴兰如何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零食享用之外，现代人还将这个美味的小巧水果融入到日常料理中，如做成糕点或者饮料配料，不但提升了菜品的一般性，还增加了新鲜感。特别是在节庆或者家庭聚餐时，将这一颗颗小巧又精致的手工艺带进家门，无疑是给客人留下深刻印象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榴兰”变身为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发现了这样的潜力，他们将这个小小可爱的事情转化成了各种形式如画作、雕塑甚至是装饰品。这一切都是基于对自然界中奇迹所展现出的敬畏与热爱，在他们眼里，“一粒豆粒大小”也能蕞蕞灵魂深处所传递出来的情感与故事。在这样的空间里，每个人都能够找到属于自己的存在意义，而这个过程本身就是一种极大的乐趣和快乐体验。</w:t>
      </w:r>
      <w:r>
        <w:rPr>
          <w:sz w:val="32"/>
          <w:szCs w:val="32"/>
        </w:rPr>
        <w:t>&lt;/p&gt;&lt;p&gt;&lt;a href = "/doc/352920-</w:t>
      </w:r>
      <w:r>
        <w:rPr>
          <w:sz w:val="32"/>
          <w:szCs w:val="32"/>
        </w:rPr>
        <w:t>榴莲色斑让你流连忘返甜蜜的味道与诱人的外观</w:t>
      </w:r>
      <w:r>
        <w:rPr>
          <w:sz w:val="32"/>
          <w:szCs w:val="32"/>
        </w:rPr>
        <w:t>.doc" rel="alternate" download="352920-</w:t>
      </w:r>
      <w:r>
        <w:rPr>
          <w:sz w:val="32"/>
          <w:szCs w:val="32"/>
        </w:rPr>
        <w:t>榴莲色斑让你流连忘返甜蜜的味道与诱人的外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