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一段不可言说的武林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武林中，有一句话流传已久：师父不可以！这四个字似乎简单，却蕴含着深厚的道理和重大的责任。今天，我将带你穿越时空，探索这句话背后的故事，以及它所承载的意义。</w:t>
      </w:r>
      <w:r>
        <w:rPr>
          <w:sz w:val="32"/>
          <w:szCs w:val="32"/>
        </w:rPr>
        <w:t>&lt;/p&gt;&lt;p&gt;&lt;img src="/static-img/7dwB2DQ1IwN2ayxQTKxPcie5CId4t5AxivMTYbrMaP-UCN1ERRGFxRkEKKwnmefu.jpeg"&gt;&lt;/p&gt;&lt;p&gt;</w:t>
      </w:r>
      <w:r>
        <w:rPr>
          <w:sz w:val="32"/>
          <w:szCs w:val="32"/>
        </w:rPr>
        <w:t>一、师父不可以！：传说中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遥远的年代，一位名叫赵明的心灵修炼者，为了寻找真正的人生道路，他遍访了各大高手。终于，在一座偏僻的小山村里，他遇到了他的师父——李青云。李青云是一位高深莫测的内家门派掌门人，他对赵明印象深刻，并决定收他为徒。</w:t>
      </w:r>
      <w:r>
        <w:rPr>
          <w:sz w:val="32"/>
          <w:szCs w:val="32"/>
        </w:rPr>
        <w:t>&lt;/p&gt;&lt;p&gt;&lt;img src="/static-img/m6kql-6Y_oiOh7ZcJYeYCCe5CId4t5AxivMTYbrMaP_dJhx7cYv07vA0q5be5IEztPx3ZGLrlm9EvtsBC8qnzaIjQQ9dtfKROn1jSjYpr_po43zy7eSIn0yiLb0j55f_kE90_xt-DvxePth56XzvIjN7Th22_Ctwjw0xtnQGDni0Tptw3i2PMg-kF0Z5lV9f95sYWluXkn6o-1WA2S1kfw.jpeg"&gt;&lt;/p&gt;&lt;p&gt;</w:t>
      </w:r>
      <w:r>
        <w:rPr>
          <w:sz w:val="32"/>
          <w:szCs w:val="32"/>
        </w:rPr>
        <w:t>在正式成为弟子之前，李青云要求赵明做出誓言：“师父不可以！”这个誓言意味着，无论未来发生什么情况，赵明都不能背叛自己的师傅，也不能让自己的行为玷污了自己曾经选择过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什么是“不可以”？</w:t>
      </w:r>
      <w:r>
        <w:rPr>
          <w:sz w:val="32"/>
          <w:szCs w:val="32"/>
        </w:rPr>
        <w:t>&lt;/p&gt;&lt;p&gt;&lt;img src="/static-img/FPaDz8ObndHN3gA89Me7Qye5CId4t5AxivMTYbrMaP_dJhx7cYv07vA0q5be5IEztPx3ZGLrlm9EvtsBC8qnzaIjQQ9dtfKROn1jSjYpr_po43zy7eSIn0yiLb0j55f_kE90_xt-DvxePth56XzvIjN7Th22_Ctwjw0xtnQGDni0Tptw3i2PMg-kF0Z5lV9f95sYWluXkn6o-1WA2S1kfw.jpeg"&gt;&lt;/p&gt;&lt;p&gt;</w:t>
      </w:r>
      <w:r>
        <w:rPr>
          <w:sz w:val="32"/>
          <w:szCs w:val="32"/>
        </w:rPr>
        <w:t>这个词汇看似简单，其实包含了极其复杂的情感和责任。在武林中，“不可以”并不是指物理上的禁忌，而是精神层面的约束。这意味着每个修行者都应该有一个坚定的信念，那就是忠诚与正直，即使面对最大的诱惑也不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限”字也承载了一种界限之意，它提醒修行者在追求更高境界的时候，不要忘记最初的心愿和承诺。当你走到某一步，你就必须停下来思考，这一步是否符合你的初心？是否会违反了你向往的大道理？</w:t>
      </w:r>
      <w:r>
        <w:rPr>
          <w:sz w:val="32"/>
          <w:szCs w:val="32"/>
        </w:rPr>
        <w:t>&lt;/p&gt;&lt;p&gt;&lt;img src="/static-img/WBBFo_JEb6r40ZnzlQTl6Se5CId4t5AxivMTYbrMaP_dJhx7cYv07vA0q5be5IEztPx3ZGLrlm9EvtsBC8qnzaIjQQ9dtfKROn1jSjYpr_po43zy7eSIn0yiLb0j55f_kE90_xt-DvxePth56XzvIjN7Th22_Ctwjw0xtnQGDni0Tptw3i2PMg-kF0Z5lV9f95sYWluXkn6o-1WA2S1kfw.jpeg"&gt;&lt;/p&gt;&lt;p&gt;</w:t>
      </w:r>
      <w:r>
        <w:rPr>
          <w:sz w:val="32"/>
          <w:szCs w:val="32"/>
        </w:rPr>
        <w:t>三、现代人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现在生活在不同的时代，但这句“师父不可以！”依然具有重要的现实意义。在快节奏、高压力的现代社会，我们常常被各种诱惑所困扰，比如金钱、名利等。但是，每当我们面临这些问题的时候，我们是否能够保持原则，不因物质世界而迷失自我呢？</w:t>
      </w:r>
      <w:r>
        <w:rPr>
          <w:sz w:val="32"/>
          <w:szCs w:val="32"/>
        </w:rPr>
        <w:t>&lt;/p&gt;&lt;p&gt;&lt;img src="/static-img/QLa9Tjq2xxVofUsqHySHFie5CId4t5AxivMTYbrMaP_dJhx7cYv07vA0q5be5IEztPx3ZGLrlm9EvtsBC8qnzaIjQQ9dtfKROn1jSjYpr_po43zy7eSIn0yiLb0j55f_kE90_xt-DvxePth56XzvIjN7Th22_Ctwjw0xtnQGDni0Tptw3i2PMg-kF0Z5lV9f95sYWluXkn6o-1WA2S1kfw.jpeg"&gt;&lt;/p&gt;&lt;p&gt;</w:t>
      </w:r>
      <w:r>
        <w:rPr>
          <w:sz w:val="32"/>
          <w:szCs w:val="32"/>
        </w:rPr>
        <w:t>对于那些处于成长期的人来说，这句话提醒我们珍惜友情，尊敬老师，因为他们给予我们的不是仅仅知识，更重要的是指导和榜样。而对于那些已经步入职场的人来说，这句话告诉我们要有职业操守，不断提升自己，为社会贡献力量，同时也要学会感恩，因为我们的成功离不开前人的栋梁照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“师父不可以！”作为一种精神寄托，用来引导我们的行为，用来衡量自己的品德。在未来的日子里，无论遇到什么样的挑战，只要记得这一句話，就能帮助我们找到正确的方向，从而达到真正的心灵平静与人生的满足。</w:t>
      </w:r>
      <w:r>
        <w:rPr>
          <w:sz w:val="32"/>
          <w:szCs w:val="32"/>
        </w:rPr>
        <w:t>&lt;/p&gt;&lt;p&gt;&lt;a href = "/doc/352977-</w:t>
      </w:r>
      <w:r>
        <w:rPr>
          <w:sz w:val="32"/>
          <w:szCs w:val="32"/>
        </w:rPr>
        <w:t>师父不可以一段不可言说的武林秘密</w:t>
      </w:r>
      <w:r>
        <w:rPr>
          <w:sz w:val="32"/>
          <w:szCs w:val="32"/>
        </w:rPr>
        <w:t>.doc" rel="alternate" download="352977-</w:t>
      </w:r>
      <w:r>
        <w:rPr>
          <w:sz w:val="32"/>
          <w:szCs w:val="32"/>
        </w:rPr>
        <w:t>师父不可以一段不可言说的武林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