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力女王流行明星的吸引力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如何让人着迷？</w:t>
      </w:r>
      <w:r>
        <w:rPr>
          <w:sz w:val="32"/>
          <w:szCs w:val="32"/>
        </w:rPr>
        <w:t>&lt;/p&gt;&lt;p&gt;&lt;img src="/static-img/mbghXeR7liZ965HW0eX2CY8hbgCzYFdpxYSHYc1B8bTIHEFadR4wGvLsh5vzDRdC.jpg"&gt;&lt;/p&gt;&lt;p&gt;</w:t>
      </w:r>
      <w:r>
        <w:rPr>
          <w:sz w:val="32"/>
          <w:szCs w:val="32"/>
        </w:rPr>
        <w:t>娱乐圈中，有些女性明星无疑拥有超凡的魅力，她们不仅在专业领域有所成就，还能够通过各自独特的方式，吸引和保留着无数粉丝的心。这些女王般的人物，无论是在影视剧业，还是音乐、时尚界，都以自己的风采和才华，让世界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影到电视剧</w:t>
      </w:r>
      <w:r>
        <w:rPr>
          <w:sz w:val="32"/>
          <w:szCs w:val="32"/>
        </w:rPr>
        <w:t>&lt;/p&gt;&lt;p&gt;&lt;img src="/static-img/zdWla1e5IclsU5nFV82Qgo8hbgCzYFdpxYSHYc1B8bSTY5SrD8dts_fkDcGaEoJpFWRo51Kn255i4eQmO3YATTe6ukRcu7fISEuTHaanMtVaAH87LdWNjFyTgVwIz7LbMBLcUn0-Th6vke1sYz9W9b1kDGsWEtdwPZiwswywAZ4.jpg"&gt;&lt;/p&gt;&lt;p&gt;</w:t>
      </w:r>
      <w:r>
        <w:rPr>
          <w:sz w:val="32"/>
          <w:szCs w:val="32"/>
        </w:rPr>
        <w:t>在电影界，我们可以看到像刘亦菲这样的演员，她不仅拥有优雅的外表，更重要的是，她精湛的情感表达能力，以及对角色深刻理解，让她成为许多影片中的焦点人物。在电视剧中，也有像杨紫这样的新生代小花，她凭借自己的真诚形象和出色的演技，在观众心中树立起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中的巨星</w:t>
      </w:r>
      <w:r>
        <w:rPr>
          <w:sz w:val="32"/>
          <w:szCs w:val="32"/>
        </w:rPr>
        <w:t>&lt;/p&gt;&lt;p&gt;&lt;img src="/static-img/2OXS7Ih4qe5CiGC-ZyXJvo8hbgCzYFdpxYSHYc1B8bSTY5SrD8dts_fkDcGaEoJpFWRo51Kn255i4eQmO3YATTe6ukRcu7fISEuTHaanMtVaAH87LdWNjFyTgVwIz7LbMBLcUn0-Th6vke1sYz9W9b1kDGsWEtdwPZiwswywAZ4.jpg"&gt;&lt;/p&gt;&lt;p&gt;</w:t>
      </w:r>
      <w:r>
        <w:rPr>
          <w:sz w:val="32"/>
          <w:szCs w:val="32"/>
        </w:rPr>
        <w:t>音乐这条路上，也有如汪峰这样的大师级人物，他不仅是一位杰出的歌手，更是一个真正懂得如何运用自己的艺术魅力的艺人。他不仅唱好歌，而且懂得如何利用社交媒体等现代工具，与粉丝互动，这种贴近民众的做法，使他在娱乐圈中持续保持高光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上的传奇</w:t>
      </w:r>
      <w:r>
        <w:rPr>
          <w:sz w:val="32"/>
          <w:szCs w:val="32"/>
        </w:rPr>
        <w:t>&lt;/p&gt;&lt;p&gt;&lt;img src="/static-img/gDmA3S1b4nIrbIjoQIUKyY8hbgCzYFdpxYSHYc1B8bSTY5SrD8dts_fkDcGaEoJpFWRo51Kn255i4eQmO3YATTe6ukRcu7fISEuTHaanMtVaAH87LdWNjFyTgVwIz7LbMBLcUn0-Th6vke1sYz9W9b1kDGsWEtdwPZiwswywAZ4.jpg"&gt;&lt;/p&gt;&lt;p&gt;</w:t>
      </w:r>
      <w:r>
        <w:rPr>
          <w:sz w:val="32"/>
          <w:szCs w:val="32"/>
        </w:rPr>
        <w:t>时尚界也是一个充满竞争激烈的地方，但也有人能以其独特之处而脱颖而出，如周迅这样的人物。她作为中国最著名的一线模特，不仅因为她的美丽面容，更因为她对于时尚潮流不断探索和创新，为整个行业带来新的灵感。她的每一次走秀，每一次公开发言，都像是对整个时尚世界的一个挑战，是一种向全世界展示中国文化与设计力量的一种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背后的秘密</w:t>
      </w:r>
      <w:r>
        <w:rPr>
          <w:sz w:val="32"/>
          <w:szCs w:val="32"/>
        </w:rPr>
        <w:t>&lt;/p&gt;&lt;p&gt;&lt;img src="/static-img/lS7oz8V_DeuyjmS_JMRToY8hbgCzYFdpxYSHYc1B8bSTY5SrD8dts_fkDcGaEoJpFWRo51Kn255i4eQmO3YATTe6ukRcu7fISEuTHaanMtVaAH87LdWNjFyTgVwIz7LbMBLcUn0-Th6vke1sYz9W9b1kDGsWEtdwPZiwswywAZ4.jpg"&gt;&lt;/p&gt;&lt;p&gt;</w:t>
      </w:r>
      <w:r>
        <w:rPr>
          <w:sz w:val="32"/>
          <w:szCs w:val="32"/>
        </w:rPr>
        <w:t>要成为一名成功的明星，并且能够长久地占据人们的心头位置，他们需要具备多方面才能。不只是外貌或才华，就连内心强大、善于沟通以及对待事业认真负责都至关重要。他们必须学会如何管理自己的事业，同时又不会失去最初那份纯真的热情，这样才能不断地吸引并维持那些忠实粉丝群体。而这个过程，就是我们所说的“魅惑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日益普及，对于娱乐圈来说，传统与数字化结合显得尤为关键。而那些能够敏捷适应这种变化，并将其转化为自身优势的人，将会是未来的领跑者。这意味着，不管是哪个年龄段或者背景的人，如果你想加入这场游戏，那么首先要明白：时代正在变，而你的技能也要跟上步伐。此外，坚持原则、守护自我，同时也不断学习新知识、新技能，是必要条件之一。如果你愿意投入时间精力去培养自己，那么未来的某一天，你也有可能成为那个令人惊叹、令人垂涎欲滴的人物——即使是在这个充满竞争激烈但又充满机遇的大舞台上。</w:t>
      </w:r>
      <w:r>
        <w:rPr>
          <w:sz w:val="32"/>
          <w:szCs w:val="32"/>
        </w:rPr>
        <w:t>&lt;/p&gt;&lt;p&gt;&lt;a href = "/doc/353033-</w:t>
      </w:r>
      <w:r>
        <w:rPr>
          <w:sz w:val="32"/>
          <w:szCs w:val="32"/>
        </w:rPr>
        <w:t>娱乐圈的魅力女王流行明星的吸引力与影响力</w:t>
      </w:r>
      <w:r>
        <w:rPr>
          <w:sz w:val="32"/>
          <w:szCs w:val="32"/>
        </w:rPr>
        <w:t>.doc" rel="alternate" download="353033-</w:t>
      </w:r>
      <w:r>
        <w:rPr>
          <w:sz w:val="32"/>
          <w:szCs w:val="32"/>
        </w:rPr>
        <w:t>娱乐圈的魅力女王流行明星的吸引力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