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点亮夜空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再用点力？</w:t>
      </w:r>
      <w:r>
        <w:rPr>
          <w:sz w:val="32"/>
          <w:szCs w:val="32"/>
        </w:rPr>
        <w:t>&lt;/p&gt;&lt;p&gt;&lt;img src="/static-img/1YTbLwkltABwzWRMbWjXVwiiPXVG7yQYEuwnA0rC7xX4yMAz533aQhBctrwNmQjj.jpg"&gt;&lt;/p&gt;&lt;p&gt;</w:t>
      </w:r>
      <w:r>
        <w:rPr>
          <w:sz w:val="32"/>
          <w:szCs w:val="32"/>
        </w:rPr>
        <w:t>在这个快节奏的时代，我们经常被各种各样的信息和任务包围，压力山大。如何有效地管理时间，提高效率成为了许多人关心的问题。在这种情况下，再用点力今晚随你弄，不仅是对自己的一种挑战，也是一种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点力之旅？</w:t>
      </w:r>
      <w:r>
        <w:rPr>
          <w:sz w:val="32"/>
          <w:szCs w:val="32"/>
        </w:rPr>
        <w:t>&lt;/p&gt;&lt;p&gt;&lt;img src="/static-img/GfuSPg0E3J-M6kUBUagm4QiiPXVG7yQYEuwnA0rC7xUB2mHSg0Y4jG22rb0lKHHGJ9fUX5vfrqOrxolrbWmoR9CBjQJh-Jh86mzGUIcgjUkr9Bdfvqhp_Ft3BzYBNUqJvTcIExIo39qwdrcijVTq-nsQvoXHSby9H-gB9Nb9k9kZ_r-vj077ofUHhKFj4Hv6.jpg"&gt;&lt;/p&gt;&lt;p&gt;</w:t>
      </w:r>
      <w:r>
        <w:rPr>
          <w:sz w:val="32"/>
          <w:szCs w:val="32"/>
        </w:rPr>
        <w:t>首先，你需要明确自己的目标是什么。你想要完成什么？这是一个非常基础的问题，但也是很多人忽略的一个环节。设定清晰的目标可以帮助你集中精力，避免分散注意力的干扰。此外，你还需要评估自己的现状，这包括你的技能、资源以及目前的工作量。这一步骤对于制定出合理的计划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是成功的关键</w:t>
      </w:r>
      <w:r>
        <w:rPr>
          <w:sz w:val="32"/>
          <w:szCs w:val="32"/>
        </w:rPr>
        <w:t>&lt;/p&gt;&lt;p&gt;&lt;img src="/static-img/wj3Pv6FA0atsdlBQvQSccgiiPXVG7yQYEuwnA0rC7xUB2mHSg0Y4jG22rb0lKHHGJ9fUX5vfrqOrxolrbWmoR9CBjQJh-Jh86mzGUIcgjUkr9Bdfvqhp_Ft3BzYBNUqJvTcIExIo39qwdrcijVTq-nsQvoXHSby9H-gB9Nb9k9kZ_r-vj077ofUHhKFj4Hv6.jpg"&gt;&lt;/p&gt;&lt;p&gt;</w:t>
      </w:r>
      <w:r>
        <w:rPr>
          <w:sz w:val="32"/>
          <w:szCs w:val="32"/>
        </w:rPr>
        <w:t>接下来，是时候规划了。你可以使用甘特图、日历或任何其他工具来安排你的时间。把所有需要完成的事情都列出来，并将它们按照优先级排序。这不意味着你要从最简单的事务开始，而是应该从最重要的事务开始，因为它们往往对结果有最大的影响。此外，要考虑到可能会出现的阻碍，并提前做好应对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与坚持：再用点力的核心</w:t>
      </w:r>
      <w:r>
        <w:rPr>
          <w:sz w:val="32"/>
          <w:szCs w:val="32"/>
        </w:rPr>
        <w:t>&lt;/p&gt;&lt;p&gt;&lt;img src="/static-img/txRn098jYDBEX0o8AuB_3wiiPXVG7yQYEuwnA0rC7xUB2mHSg0Y4jG22rb0lKHHGJ9fUX5vfrqOrxolrbWmoR9CBjQJh-Jh86mzGUIcgjUkr9Bdfvqhp_Ft3BzYBNUqJvTcIExIo39qwdrcijVTq-nsQvoXHSby9H-gB9Nb9k9kZ_r-vj077ofUHhKFj4Hv6.jpg"&gt;&lt;/p&gt;&lt;p&gt;</w:t>
      </w:r>
      <w:r>
        <w:rPr>
          <w:sz w:val="32"/>
          <w:szCs w:val="32"/>
        </w:rPr>
        <w:t>实施计划时，最重要的是保持专注和一致性。如果你发现自己无法坚持下去，不妨试试番茄钟法或者其他类似的工作方法，它们可以帮助你更有效地集中注意力。此外，当遇到困难时，别忘了给自己一些奖励，这样能够增强动机，让整个过程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与反思：让进步成为常态</w:t>
      </w:r>
      <w:r>
        <w:rPr>
          <w:sz w:val="32"/>
          <w:szCs w:val="32"/>
        </w:rPr>
        <w:t>&lt;/p&gt;&lt;p&gt;&lt;img src="/static-img/rzWobbzKQS-N3Whfk_aAtQiiPXVG7yQYEuwnA0rC7xUB2mHSg0Y4jG22rb0lKHHGJ9fUX5vfrqOrxolrbWmoR9CBjQJh-Jh86mzGUIcgjUkr9Bdfvqhp_Ft3BzYBNUqJvTcIExIo39qwdrcijVTq-nsQvoXHSby9H-gB9Nb9k9kZ_r-vj077ofUHhKFj4Hv6.jpg"&gt;&lt;/p&gt;&lt;p&gt;</w:t>
      </w:r>
      <w:r>
        <w:rPr>
          <w:sz w:val="32"/>
          <w:szCs w:val="32"/>
        </w:rPr>
        <w:t>即使在执行过程中，也要不断地检查和调整你的计划。当看到进展时，要及时庆祝这一成就；当遇到问题时，则要勇于面对并寻求解决方案。通过这样的反思，可以让我们的行为更加科学化，从而提升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再用点力的力量在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选择怎样的方法，只要能真正实现改变，那么一切都是值得的。而“再用点力今晚随你弄”这句话，就像是一个召唤，每一次行动都是向着更好的自我迈出的脚步。记住，每一次努力，都值得赞赏，因为它代表了我们追求卓越的心志和决心。在未来的夜晚里，让每个瞬间都充满活力，让每个决定都带来转变吧！</w:t>
      </w:r>
      <w:r>
        <w:rPr>
          <w:sz w:val="32"/>
          <w:szCs w:val="32"/>
        </w:rPr>
        <w:t>&lt;/p&gt;&lt;p&gt;&lt;a href = "/doc/353088-</w:t>
      </w:r>
      <w:r>
        <w:rPr>
          <w:sz w:val="32"/>
          <w:szCs w:val="32"/>
        </w:rPr>
        <w:t>再用点力今晚随你弄点亮夜空的无限可能</w:t>
      </w:r>
      <w:r>
        <w:rPr>
          <w:sz w:val="32"/>
          <w:szCs w:val="32"/>
        </w:rPr>
        <w:t>.doc" rel="alternate" download="353088-</w:t>
      </w:r>
      <w:r>
        <w:rPr>
          <w:sz w:val="32"/>
          <w:szCs w:val="32"/>
        </w:rPr>
        <w:t>再用点力今晚随你弄点亮夜空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