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老师的教室地面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破常规的教学方式</w:t>
      </w:r>
      <w:r>
        <w:rPr>
          <w:sz w:val="32"/>
          <w:szCs w:val="32"/>
        </w:rPr>
        <w:t>&lt;/p&gt;&lt;p&gt;&lt;img src="/static-img/g79yyiSyZCRfFErnHtd3B9aU0-FbqR4fc26eK4EUt0mLs6r6H66PzhOZDpwvd14y.jpg"&gt;&lt;/p&gt;&lt;p&gt;</w:t>
      </w:r>
      <w:r>
        <w:rPr>
          <w:sz w:val="32"/>
          <w:szCs w:val="32"/>
        </w:rPr>
        <w:t>在一个普通的春日下午，学校的一堂政治课打破了学生们对传统教学方法的刻板印象。从此之后，一位年轻有为的教师决定尝试一种全新的教学模式——在地面上教授一节课。这场革命性的变革让学生们惊讶和好奇，他们迫不及待地想要知道这位老师究竟会如何将这个想法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的挑战与机遇</w:t>
      </w:r>
      <w:r>
        <w:rPr>
          <w:sz w:val="32"/>
          <w:szCs w:val="32"/>
        </w:rPr>
        <w:t>&lt;/p&gt;&lt;p&gt;&lt;img src="/static-img/wOspGnRLUZWLDldEqiewD9aU0-FbqR4fc26eK4EUt0lGHQwMFIZM9ClB2UEFR6usB7c0bk6kQoJxxCnYq1cdqdqL69-w9DpfjRPkCVaIDkd-1_lzbUlCwkr6ZG7ggkwRi57LymxvpPAHgNTWGygJeg.jpg"&gt;&lt;/p&gt;&lt;p&gt;</w:t>
      </w:r>
      <w:r>
        <w:rPr>
          <w:sz w:val="32"/>
          <w:szCs w:val="32"/>
        </w:rPr>
        <w:t>把老师按在地下做了一节课，这个看似荒谬的情形却蕴含着深远意义。首先，地面作为自然界中最基本的地形，为学生们提供了一个简单而直接的学习环境。同时，它也是一种身体上的挑战，对于那些习惯于坐在椅子上的学生来说，无疑是一个极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心灵同步</w:t>
      </w:r>
      <w:r>
        <w:rPr>
          <w:sz w:val="32"/>
          <w:szCs w:val="32"/>
        </w:rPr>
        <w:t>&lt;/p&gt;&lt;p&gt;&lt;img src="/static-img/gLyYh_A_k-ZpPgSsYmwPx9aU0-FbqR4fc26eK4EUt0lGHQwMFIZM9ClB2UEFR6usB7c0bk6kQoJxxCnYq1cdqdqL69-w9DpfjRPkCVaIDkd-1_lzbUlCwkr6ZG7ggkwRi57LymxvpPAHgNTWGygJeg.jpg"&gt;&lt;/p&gt;&lt;p&gt;</w:t>
      </w:r>
      <w:r>
        <w:rPr>
          <w:sz w:val="32"/>
          <w:szCs w:val="32"/>
        </w:rPr>
        <w:t>通过在地面上进行授课，这位教师巧妙地利用了空间来强化理论知识。在这样的环境中，学生们必须以身体力行来理解每一个概念，从而促进了他们的心理认知过程。此外，由于这种独特性质，让整个课程充满了趣味性，使得原本枯燥乏味的问题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团队协作</w:t>
      </w:r>
      <w:r>
        <w:rPr>
          <w:sz w:val="32"/>
          <w:szCs w:val="32"/>
        </w:rPr>
        <w:t>&lt;/p&gt;&lt;p&gt;&lt;img src="/static-img/H0gYq6VtCflG6PnyPfgH6NaU0-FbqR4fc26eK4EUt0lGHQwMFIZM9ClB2UEFR6usB7c0bk6kQoJxxCnYq1cdqdqL69-w9DpfjRPkCVaIDkd-1_lzbUlCwkr6ZG7ggkwRi57LymxvpPAHgNTWGygJeg.jpg"&gt;&lt;/p&gt;&lt;p&gt;</w:t>
      </w:r>
      <w:r>
        <w:rPr>
          <w:sz w:val="32"/>
          <w:szCs w:val="32"/>
        </w:rPr>
        <w:t>为了确保这一实验能够顺利进行，该班级被分成了小组，每个小组负责制定课程内容、准备演示材料以及协助同学解决难题。这不仅锻炼了他们的自我提升能力，也培养出了合作精神，让大家在共同完成任务中感受到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和学生成长之路</w:t>
      </w:r>
      <w:r>
        <w:rPr>
          <w:sz w:val="32"/>
          <w:szCs w:val="32"/>
        </w:rPr>
        <w:t>&lt;/p&gt;&lt;p&gt;&lt;img src="/static-img/yi654B4RR1-8YF4U35R0JdaU0-FbqR4fc26eK4EUt0lGHQwMFIZM9ClB2UEFR6usB7c0bk6kQoJxxCnYq1cdqdqL69-w9DpfjRPkCVaIDkd-1_lzbUlCwkr6ZG7ggkwRi57LymxvpPAHgNTWGygJeg.jpg"&gt;&lt;/p&gt;&lt;p&gt;</w:t>
      </w:r>
      <w:r>
        <w:rPr>
          <w:sz w:val="32"/>
          <w:szCs w:val="32"/>
        </w:rPr>
        <w:t>对于那位勇敢推陈出新的教师来说，这次经历无疑是职业生涯中的重要里程碑。他不仅展现了自己的创造力和创新精神，还通过亲身参与提高了解解方案实施效率，同时也增强了他与学生成果共享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“地下课”事件很快就在社区内外引起轰动，不仅吸引了一大批好奇的大众前来观摩，还激发了一些教育工作者开始探索类似的教育模式。随着时间的推移，“在地下的教室”成为了一种新兴教育趋势，其影响力不断扩大，为未来可能出现更多非传统教育形式奠定基础。</w:t>
      </w:r>
      <w:r>
        <w:rPr>
          <w:sz w:val="32"/>
          <w:szCs w:val="32"/>
        </w:rPr>
        <w:t>&lt;/p&gt;&lt;p&gt;&lt;a href = "/doc/353272-</w:t>
      </w:r>
      <w:r>
        <w:rPr>
          <w:sz w:val="32"/>
          <w:szCs w:val="32"/>
        </w:rPr>
        <w:t>校园风云老师的教室地面课</w:t>
      </w:r>
      <w:r>
        <w:rPr>
          <w:sz w:val="32"/>
          <w:szCs w:val="32"/>
        </w:rPr>
        <w:t>.doc" rel="alternate" download="353272-</w:t>
      </w:r>
      <w:r>
        <w:rPr>
          <w:sz w:val="32"/>
          <w:szCs w:val="32"/>
        </w:rPr>
        <w:t>校园风云老师的教室地面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