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情感学长的目光下自信迈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学校的操场上人头攒动。学生们嬉戏打闹，笑声此起彼伏。在这海洋般的人群中，有一位少女，她站在角落里静静地望着前方，那是她心仪已久的学长。</w:t>
      </w:r>
      <w:r>
        <w:rPr>
          <w:sz w:val="32"/>
          <w:szCs w:val="32"/>
        </w:rPr>
        <w:t>&lt;/p&gt;&lt;p&gt;&lt;img src="/static-img/eAzBZDyswc9z1Q3BKk-WE71J3yOBNBxmvJxtQbemspvYe10FYy4bpww72dby4pRg.jpg"&gt;&lt;/p&gt;&lt;p&gt;</w:t>
      </w:r>
      <w:r>
        <w:rPr>
          <w:sz w:val="32"/>
          <w:szCs w:val="32"/>
        </w:rPr>
        <w:t>少女的心跳加速，每一次呼吸都仿佛是在等待某个瞬间。她记得那天，他偶然看向她的眼神，就像是整个世界都在他的掌控之中。那一刻，她决定，要让他看到真正的她，不仅仅是课堂上的小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下课铃响起时，她深吸了一口气，迈开腿让学长看看你。她走过了人群，一路上同学们纷纷侧目，但她并不在意，只有那个方向才是她的焦点。</w:t>
      </w:r>
      <w:r>
        <w:rPr>
          <w:sz w:val="32"/>
          <w:szCs w:val="32"/>
        </w:rPr>
        <w:t>&lt;/p&gt;&lt;p&gt;&lt;img src="/static-img/vOGVzc7xiSEpdeYyBCpx8r1J3yOBNBxmvJxtQbemspu20ckNjsxyTRISnjXCficeQo4J1ecXU-z0tRkjMh7EmJageooA4Fx9RP3mgvNWq8sZRe-0l4F98GRjvV6_Vg_DdV-3jVmdtS22VMe6vFegTRg4UchJzpfCrAgfcjOkfuUjTbi6xNhhR9I7_w6TDxe5.jpg"&gt;&lt;/p&gt;&lt;p&gt;</w:t>
      </w:r>
      <w:r>
        <w:rPr>
          <w:sz w:val="32"/>
          <w:szCs w:val="32"/>
        </w:rPr>
        <w:t>第一步踏出操场，她感到脚下的坚硬与地面的温暖，这一切都是对自己最好的证明。第二步，她开始注意自己的姿态和表情，让每一个细微动作都散发出自信和优雅。这不仅仅是一次简单的走动，更是一次内心深处的声音宣告——我存在，我值得被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在经过几位熟悉的老师面前时，她微笑着回应他们好奇的一瞥。这第四步，是穿过了一个小型花坛，花瓣轻抚着她的手腕，让这一切变得更加真实。第五步，她停顿了一会儿，看着远处书架上的图书，那些知识和故事正等待着被解锁。而第六步，却成为了转弯的一个节点，从这里开始，一种新的视野展现在眼前。</w:t>
      </w:r>
      <w:r>
        <w:rPr>
          <w:sz w:val="32"/>
          <w:szCs w:val="32"/>
        </w:rPr>
        <w:t>&lt;/p&gt;&lt;p&gt;&lt;img src="/static-img/dVe4A0mfvRtTcduBZgfGEb1J3yOBNBxmvJxtQbemspu20ckNjsxyTRISnjXCficeQo4J1ecXU-z0tRkjMh7EmJageooA4Fx9RP3mgvNWq8sZRe-0l4F98GRjvV6_Vg_DdV-3jVmdtS22VMe6vFegTRg4UchJzpfCrAgfcjOkfuUjTbi6xNhhR9I7_w6TDxe5.jpg"&gt;&lt;/p&gt;&lt;p&gt;</w:t>
      </w:r>
      <w:r>
        <w:rPr>
          <w:sz w:val="32"/>
          <w:szCs w:val="32"/>
        </w:rPr>
        <w:t>最后一步，是直达教室门口。她深知这个举动可能带来的后果，但这种感觉却如同一种释放。进门之前，又是一个短暂停留，用来调整呼吸、调整心情、调整所有可能发生的事情。但当那扇门缓缓打开时，一股力量推动她跨越了界限，那就是自信——它能让我们勇敢去面对未知，也能帮助我们找到属于自己的位置，无论是在校园还是生活中的任何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少女见到他，都会抬起头，对他微笑，然后再次迈开腿，让他看看更强大、更美丽的一面，而不是那些平日里的羞涩与害怕。在这个过程中，最重要的是，不管遇到什么样的挑战或困难，只要有足够的心力去迈开腿，让每个人看看你的真实，你就会发现世界原来如此宽广而又充满无限可能。</w:t>
      </w:r>
      <w:r>
        <w:rPr>
          <w:sz w:val="32"/>
          <w:szCs w:val="32"/>
        </w:rPr>
        <w:t>&lt;/p&gt;&lt;p&gt;&lt;img src="/static-img/qtRXguPZOUb3Za5BfDBGQb1J3yOBNBxmvJxtQbemspu20ckNjsxyTRISnjXCficeQo4J1ecXU-z0tRkjMh7EmJageooA4Fx9RP3mgvNWq8sZRe-0l4F98GRjvV6_Vg_DdV-3jVmdtS22VMe6vFegTRg4UchJzpfCrAgfcjOkfuUjTbi6xNhhR9I7_w6TDxe5.jpg"&gt;&lt;/p&gt;&lt;p&gt;&lt;a href = "/doc/353536-</w:t>
      </w:r>
      <w:r>
        <w:rPr>
          <w:sz w:val="32"/>
          <w:szCs w:val="32"/>
        </w:rPr>
        <w:t>校园情感学长的目光下自信迈步</w:t>
      </w:r>
      <w:r>
        <w:rPr>
          <w:sz w:val="32"/>
          <w:szCs w:val="32"/>
        </w:rPr>
        <w:t>.doc" rel="alternate" download="353536-</w:t>
      </w:r>
      <w:r>
        <w:rPr>
          <w:sz w:val="32"/>
          <w:szCs w:val="32"/>
        </w:rPr>
        <w:t>校园情感学长的目光下自信迈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