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与小心翼翼的关怀他与娇气宝贝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里，总是充满了爱和关怀。父亲对孩子们宠爱有加，每个人都能感受到他的无私和耐心。特别是在他面对那个最娇气的小宝贝时，那种深沉的情感仿佛要溢出来。</w:t>
      </w:r>
      <w:r>
        <w:rPr>
          <w:sz w:val="32"/>
          <w:szCs w:val="32"/>
        </w:rPr>
        <w:t>&lt;/p&gt;&lt;p&gt;&lt;img src="/static-img/sf0in6Ze2v_xeVftQJhE062BuInh73ZsK2zATmzOCu1s6g-noK9YNmIxjWonjMSQ.png"&gt;&lt;/p&gt;&lt;p&gt;</w:t>
      </w:r>
      <w:r>
        <w:rPr>
          <w:sz w:val="32"/>
          <w:szCs w:val="32"/>
        </w:rPr>
        <w:t>最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小宝贝出生时，他就意识到自己的角色已经发生了变化。他不再只是一个普通的人，而是一个需要被照顾、被保护的人。起初，他感到有些不知所措，因为自己从未经历过这种情况。但随着时间的推移，他学会了如何用温柔的手势和细腻的话语来安慰那个娇气的小生命。</w:t>
      </w:r>
      <w:r>
        <w:rPr>
          <w:sz w:val="32"/>
          <w:szCs w:val="32"/>
        </w:rPr>
        <w:t>&lt;/p&gt;&lt;p&gt;&lt;img src="/static-img/aGMzEI3znKO0w-_k6Zs9B62BuInh73ZsK2zATmzOCu1s6g-noK9YNmIxjWonjMSQ.png"&gt;&lt;/p&gt;&lt;p&gt;</w:t>
      </w:r>
      <w:r>
        <w:rPr>
          <w:sz w:val="32"/>
          <w:szCs w:val="32"/>
        </w:rPr>
        <w:t>日常生活中的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注意到每一天中那些看似微不足道的事情，比如早晨给小宝贝喂奶，晚上哄它入睡。在这些平凡却又充满意义的事务中，他展现出了前所未有的耐心和责任感。他会在孩子哭泣的时候轻声细语地安抚，让那颗敏感的心得到释放。</w:t>
      </w:r>
      <w:r>
        <w:rPr>
          <w:sz w:val="32"/>
          <w:szCs w:val="32"/>
        </w:rPr>
        <w:t>&lt;/p&gt;&lt;p&gt;&lt;img src="/static-img/vf_gWSfMU1rf7UuxpYM0vK2BuInh73ZsK2zATmzOCu1s6g-noK9YNmIxjWonjMSQ.pn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小宝贝很娇气，但他并没有忽视培养孩子独立性的重要性。他会鼓励孩子尝试一些简单的事情，比如穿衣服或吃饭，这样可以增强他们自信心，同时也让父母有机会休息一下，恢复体力。</w:t>
      </w:r>
      <w:r>
        <w:rPr>
          <w:sz w:val="32"/>
          <w:szCs w:val="32"/>
        </w:rPr>
        <w:t>&lt;/p&gt;&lt;p&gt;&lt;img src="/static-img/BtV9-qpTKjvPfK319TtGFq2BuInh73ZsK2zATmzOCu1s6g-noK9YNmIxjWonjMSQ.png"&gt;&lt;/p&gt;&lt;p&gt;</w:t>
      </w:r>
      <w:r>
        <w:rPr>
          <w:sz w:val="32"/>
          <w:szCs w:val="32"/>
        </w:rPr>
        <w:t>适度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度依赖的情绪发展成坏习惯，他设定了一些规则，比如规定不能随意抱怨或者要求立即得到满足。这不仅帮助训练了孩子应对挫折的心理素质，也使得家里的氛围更加健康而积极。</w:t>
      </w:r>
      <w:r>
        <w:rPr>
          <w:sz w:val="32"/>
          <w:szCs w:val="32"/>
        </w:rPr>
        <w:t>&lt;/p&gt;&lt;p&gt;&lt;img src="/static-img/TdXHysLZoDXn4pHaHI57lq2BuInh73ZsK2zATmzOCu1s6g-noK9YNmIxjWonjMSQ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即便是最懂得控制情绪的大人也不例外。他也需要一个支持系统。当精疲力竭之际，可以寻求配偶、朋友或其他亲戚提供帮助，他们可以分享经验、分担压力，或许还能带走一些烦恼的一部分，让你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宝贝渐渐长大，它开始逐步学会自我管理，对外界环境变得更为敏锐，并且对于世界产生了更多好奇和探索欲。在这过程中，父亲始终保持着一种开放的心态，不断地学习如何更好地理解并引导这个正在成长的小生命。此刻，当人们提及“他的小宝贝太娇气了全文免费阅读”，我们其实是在回忆这段艰难而美好的旅程，以及那份无尽的情谊。</w:t>
      </w:r>
      <w:r>
        <w:rPr>
          <w:sz w:val="32"/>
          <w:szCs w:val="32"/>
        </w:rPr>
        <w:t>&lt;/p&gt;&lt;p&gt;&lt;a href = "/doc/353542-</w:t>
      </w:r>
      <w:r>
        <w:rPr>
          <w:sz w:val="32"/>
          <w:szCs w:val="32"/>
        </w:rPr>
        <w:t>温柔的呵护与小心翼翼的关怀他与娇气宝贝之间的故事</w:t>
      </w:r>
      <w:r>
        <w:rPr>
          <w:sz w:val="32"/>
          <w:szCs w:val="32"/>
        </w:rPr>
        <w:t>.doc" rel="alternate" download="353542-</w:t>
      </w:r>
      <w:r>
        <w:rPr>
          <w:sz w:val="32"/>
          <w:szCs w:val="32"/>
        </w:rPr>
        <w:t>温柔的呵护与小心翼翼的关怀他与娇气宝贝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