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星光下的满足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坐在窗边，望着外面璀璨的星空。心中涌起一股无比的满足和对未来的期待。这一切都源于今天下午完成的一篇作文——《今天晚上让你桶个够的作文》。</w:t>
      </w:r>
      <w:r>
        <w:rPr>
          <w:sz w:val="32"/>
          <w:szCs w:val="32"/>
        </w:rPr>
        <w:t>&lt;/p&gt;&lt;p&gt;&lt;img src="/static-img/5AhaxE4hJVE0d3aEaOOkxX_Lb0c-SSVw3iapt1Gt9A9V8qWHEc8lJ5cipoZ4Ckq0.jpg"&gt;&lt;/p&gt;&lt;p&gt;</w:t>
      </w:r>
      <w:r>
        <w:rPr>
          <w:sz w:val="32"/>
          <w:szCs w:val="32"/>
        </w:rPr>
        <w:t>首先，这篇作文让我回顾了过去几个月来辛勤学习和努力工作的情景。我记得每天早晨四点钟就要起来练习琴键，每天傍晚时分我都能看到自己的进步，而这些进步都是不懈努力之后所得到的奖赏。这种感觉，就像是夜空中最亮星辰一样，明亮而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篇作文让我体会到了写作带来的快乐。在平常忙碌的生活中，我们很少有时间去停下来思考、感受生活中的美好。但是当我拿起笔开始书写的时候，那种沉浸其中、忘却世间万物的声音就是一种极大的幸福。它像是一盏灯笼，在我的心灵深处照亮前行之路，让我看到了更加宽广和明朗的地平线。</w:t>
      </w:r>
      <w:r>
        <w:rPr>
          <w:sz w:val="32"/>
          <w:szCs w:val="32"/>
        </w:rPr>
        <w:t>&lt;/p&gt;&lt;p&gt;&lt;img src="/static-img/VvzQ3h4d2DgmB1ms3Dys4H_Lb0c-SSVw3iapt1Gt9A91RYbYgOz0SxxL74NCaDyBk5YwZega2VTj0FTGnuB0GNDLI7I8F3OqGiJexyrb06RCioDrtyd7VoI_7RhTgMKRyOGNHG3xQFa0K8533N8unJlJX0wSrxnbZgxaMQTOuWw.jpg"&gt;&lt;/p&gt;&lt;p&gt;</w:t>
      </w:r>
      <w:r>
        <w:rPr>
          <w:sz w:val="32"/>
          <w:szCs w:val="32"/>
        </w:rPr>
        <w:t>再者，这篇作文也让我认识到自律和坚持对于实现目标至关重要。当我们面对困难或是挑战时，只要保持积极的心态，不断地向前推进，最终总能够迎刃而解。如果没有今天下午那份成果，我可能还在为将来感到担忧，但现在，我已经可以以一种更为自信的心情面对未来，因为我知道自己已经做出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份作品还让我学会了如何把握好每一次机会。在这短暂的人生旅途中，每一次成功都是宝贵的财富。而通过这篇文章，我意识到，即使是在日复一日重复相同任务时，也要找到创新和创造性的空间，将平凡变为非凡，从而让人生的色彩变得更加丰富多彩。</w:t>
      </w:r>
      <w:r>
        <w:rPr>
          <w:sz w:val="32"/>
          <w:szCs w:val="32"/>
        </w:rPr>
        <w:t>&lt;/p&gt;&lt;p&gt;&lt;img src="/static-img/0FwLSEATN0ux4ejHxxmtCH_Lb0c-SSVw3iapt1Gt9A91RYbYgOz0SxxL74NCaDyBk5YwZega2VTj0FTGnuB0GNDLI7I8F3OqGiJexyrb06RCioDrtyd7VoI_7RhTgMKRyOGNHG3xQFa0K8533N8unJlJX0wSrxnbZgxaMQTOuWw.jpg"&gt;&lt;/p&gt;&lt;p&gt;</w:t>
      </w:r>
      <w:r>
        <w:rPr>
          <w:sz w:val="32"/>
          <w:szCs w:val="32"/>
        </w:rPr>
        <w:t>最后，当我阅读完这篇文章后，那种既满足又充实的情绪如同夜空中的流星一般闪耀了一瞬，然后留下了一抹温暖而甜蜜的余晖。这不仅是我个人成长的一个里程碑，更是对未来无限憧憬的一个预告。而今夜之所以如此特别，是因为那个“桶个够”的字眼，它激励着我不断追求卓越，让生活中的每一个角落都充满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今后的道路走得多么崎岖坎坷，只要我们始终保持着这样的热情和决心，一切困难都会被轻松克服。因为正如那句经典的话语所说：“世界并不是由懦夫们构建。”只要我们敢于追求，敢于梦想，那些无法触及的手臂终将伸展开来，为我们的梦想画上最美丽的大圈圈。而这一切，都从今天晚上的“桶个够”开始。</w:t>
      </w:r>
      <w:r>
        <w:rPr>
          <w:sz w:val="32"/>
          <w:szCs w:val="32"/>
        </w:rPr>
        <w:t>&lt;/p&gt;&lt;p&gt;&lt;img src="/static-img/3w0WuCpmg0DmizVWMCTa2n_Lb0c-SSVw3iapt1Gt9A91RYbYgOz0SxxL74NCaDyBk5YwZega2VTj0FTGnuB0GNDLI7I8F3OqGiJexyrb06RCioDrtyd7VoI_7RhTgMKRyOGNHG3xQFa0K8533N8unJlJX0wSrxnbZgxaMQTOuWw.jpg"&gt;&lt;/p&gt;&lt;p&gt;&lt;a href = "/doc/353723-</w:t>
      </w:r>
      <w:r>
        <w:rPr>
          <w:sz w:val="32"/>
          <w:szCs w:val="32"/>
        </w:rPr>
        <w:t>晚上星光下的满足与期待</w:t>
      </w:r>
      <w:r>
        <w:rPr>
          <w:sz w:val="32"/>
          <w:szCs w:val="32"/>
        </w:rPr>
        <w:t>.doc" rel="alternate" download="353723-</w:t>
      </w:r>
      <w:r>
        <w:rPr>
          <w:sz w:val="32"/>
          <w:szCs w:val="32"/>
        </w:rPr>
        <w:t>晚上星光下的满足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